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  <w:gridCol w:w="38"/>
        <w:gridCol w:w="38"/>
        <w:gridCol w:w="53"/>
      </w:tblGrid>
      <w:tr>
        <w:trPr>
          <w:trHeight w:val="759" w:hRule="atLeast"/>
        </w:trPr>
        <w:tc>
          <w:tcPr>
            <w:tcW w:w="950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sz w:val="28"/>
                <w:szCs w:val="28"/>
                <w:u w:val="single"/>
              </w:rPr>
              <w:t>Goražde: Bajro Obuća pobjednik Memorijalnog šahovskog turnira "Fehim Obuća"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9420"/>
      </w:tblGrid>
      <w:tr>
        <w:trPr>
          <w:trHeight w:val="300" w:hRule="atLeast"/>
        </w:trPr>
        <w:tc>
          <w:tcPr>
            <w:tcW w:w="942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</w:tc>
      </w:tr>
      <w:tr>
        <w:trPr/>
        <w:tc>
          <w:tcPr>
            <w:tcW w:w="9420" w:type="dxa"/>
            <w:tcBorders/>
            <w:shd w:fill="FFFFFF" w:val="clear"/>
            <w:tcMar>
              <w:bottom w:w="0" w:type="dxa"/>
            </w:tcMar>
          </w:tcPr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8"/>
                <w:szCs w:val="28"/>
              </w:rPr>
              <w:t>Gajeći uspomenu na poznatog i priznatog prosvjetnog i šahovskog radnika i pedagoga, u organizaciji Šahovskog kluba Goražde u subotu, 17. marta, održan je trinaesti po redu memorijalni turnir "Fehim Obuća” - Goražde 2012.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>Najviše uspjeha imali su majstorski kandidat Bajro Obuća i FIDE majstor Lazar Stavnjak kojima je sa 6,5 poena iz 8 partija (bez poraza) pripalo prvo mjesto ali je voljom žrijeba Obuća proglašen pobjednikom.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8"/>
                <w:szCs w:val="28"/>
              </w:rPr>
              <w:t>Tabela: </w:t>
            </w: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>Bajro Obuća i Lazar Stavnjak 6,5 poena, Jasmin Sadiković i Elvis Peštek 6 poena, Milomir Milović 4 poena …itd…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>Igralo se po Bergerovom sistemu, uz tempo od 5 minuta i primjenu pravila igre za brzopotezni šah.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8"/>
                <w:szCs w:val="28"/>
              </w:rPr>
              <w:t>Lista pobjednika: </w:t>
            </w: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  <w:t>2000. - Arif Hadžić, 2001. - Džemal Hajvaz, 2002. - Jasmin Sadiković, 2003. - Džemal Hajvaz, 2004. - Jasmin Sadiković, 2005. - Bajro Obuća, 2006. - Milomir Milović, 2007. - Jasmin Sadiković, 2008. - Lazar Stavnjak, 2009. - Lazar Stavnjak, 2010. - Jasmin Sadiković, 2011. - Efim Muratović, 2012. - Bajro Obuća.</w:t>
            </w:r>
          </w:p>
          <w:p>
            <w:pPr>
              <w:pStyle w:val="Normal"/>
              <w:spacing w:lineRule="atLeast" w:line="225" w:before="0" w:after="75"/>
              <w:jc w:val="both"/>
              <w:rPr>
                <w:rFonts w:ascii="Helvetica" w:hAnsi="Helvetica" w:eastAsia="Times New Roman" w:cs="Helvetica"/>
                <w:b/>
                <w:b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75"/>
              <w:jc w:val="right"/>
              <w:rPr>
                <w:rFonts w:ascii="Helvetica" w:hAnsi="Helvetica" w:eastAsia="Times New Roman" w:cs="Helvetic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Helvetica" w:ascii="Helvetica" w:hAnsi="Helvetica"/>
                <w:b/>
                <w:i/>
                <w:sz w:val="28"/>
                <w:szCs w:val="28"/>
                <w:u w:val="single"/>
              </w:rPr>
              <w:t>ŠK “Goražde”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58:00Z</dcterms:created>
  <dc:creator>SK Gorazde</dc:creator>
  <dc:description/>
  <dc:language>en-US</dc:language>
  <cp:lastModifiedBy>Elcomp</cp:lastModifiedBy>
  <dcterms:modified xsi:type="dcterms:W3CDTF">2012-03-19T14:58:00Z</dcterms:modified>
  <cp:revision>2</cp:revision>
  <dc:subject/>
  <dc:title/>
</cp:coreProperties>
</file>