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igran šahovski Bugojno Open 2012</w:t>
      </w:r>
    </w:p>
    <w:p>
      <w:pPr>
        <w:pStyle w:val="Normal"/>
        <w:rPr/>
      </w:pPr>
      <w:r>
        <w:rPr/>
        <w:t>U o dličnoj atmosferi u Kristalnoj sali Općine Bugojno koja je bila pokrovitelj turnira , sudjelovalo je 76 šahista . Nakon prigodnog kulturno-zabavnog programa turnir je svečano otvorio Hasan Ajkunić , načelnik Općine Bugojno . U izuzetno jakoj konkurenciji slavio je Bojan Kurajica sa 7,5 poena koliko je sakupio i drugoplasirani Predrag Nikolić . Velemajstori  Milan Vukić i Emir Dizdarević osvojili su po 7 poena , slijede Konjičanin , Dunpor , Bajramović , Bandić , Alvir , Vučić i Vlado Jakovljević po 6,5 poena , Runić , Bučan , Tutić i Trkulja po 6 , Šutković , Miskić , Arapović , Bertović , Muratović , Alić , Halilović i Sead Robović 5,5 , Kamberović , Đukić , Kapetanović , Popović , Strinić , Spaho 5 , Marković , Ekmeščić 4,5....</w:t>
      </w:r>
    </w:p>
    <w:p>
      <w:pPr>
        <w:pStyle w:val="Normal"/>
        <w:rPr/>
      </w:pPr>
      <w:r>
        <w:rPr/>
        <w:t>Turnir se igrao po švicarskom sistemu od 9 kola uz tempo igre 15 min. po igraču . Nagradni fond iznosio je 2.100,00 KM , prvo mjesto 500,00 KM .Glavni sudija bio je Fahrudin Čerim .Odlična organizacija , odaziv jakih igrača iako se istovremeno u Žepču igrao turnir sa većim nagradnim fondom , pokazuje da se Bugojno polako vraća na šahovsku kartu BiH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I new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0:30:00Z</dcterms:created>
  <dc:creator>Edo</dc:creator>
  <dc:description/>
  <dc:language>en-US</dc:language>
  <cp:lastModifiedBy>Elcomp</cp:lastModifiedBy>
  <dcterms:modified xsi:type="dcterms:W3CDTF">2012-05-27T20:30:00Z</dcterms:modified>
  <cp:revision>2</cp:revision>
  <dc:subject/>
  <dc:title/>
</cp:coreProperties>
</file>