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/>
          <w:sz w:val="24"/>
          <w:lang w:val="hr-HR"/>
        </w:rPr>
        <w:t>Udruženje Šahovski klub ”IGMAN” Konjic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Završeno ovogodišnje prvenstvo Šahovskog kluba "Igman" Konjic.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UAMER MRNĐIĆ PRVAK KLUBA 2012</w:t>
      </w:r>
    </w:p>
    <w:p>
      <w:pPr>
        <w:pStyle w:val="Normal"/>
        <w:jc w:val="center"/>
        <w:rPr/>
      </w:pPr>
      <w:r>
        <w:rPr>
          <w:sz w:val="24"/>
          <w:lang w:val="hr-HR"/>
        </w:rPr>
        <w:t>Armin Mrnđić drugi, Džemal Redžić treć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 Sportskom društvu „Stari asovi“ u Konjicu završeno ovogodišnje seniorsko prvenstvo ŠK "Igman", koji se takmiči u Prvoj B ligi ŠSFBiH. Prvenstvo je odugrano 11-12. februara 2012.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Na turniru je učestvovalo 12 igrača, a igralo se po Bergeru od 11 kola, tempo 30 min po igraču. Prvenstvo je bilo jakog sastava sa 8 majstorskih kandidata, a 5 igrača sa rejtingom FIDE.</w:t>
      </w:r>
    </w:p>
    <w:p>
      <w:pPr>
        <w:pStyle w:val="Normal"/>
        <w:jc w:val="both"/>
        <w:rPr/>
      </w:pPr>
      <w:r>
        <w:rPr>
          <w:sz w:val="24"/>
          <w:lang w:val="hr-HR"/>
        </w:rPr>
        <w:t>Ubjedljivu pobjedu ostvario je glavni favorit turnira, MK Muamer Mrnđić koji je postigao odličan rezultat od 9,5/11 partija.</w:t>
      </w:r>
    </w:p>
    <w:p>
      <w:pPr>
        <w:pStyle w:val="Normal"/>
        <w:jc w:val="both"/>
        <w:rPr/>
      </w:pPr>
      <w:r>
        <w:rPr>
          <w:sz w:val="24"/>
          <w:lang w:val="hr-HR"/>
        </w:rPr>
        <w:t>Drugi je Armin Mrnđić sa 8,5, treći Džemal Redžić 8, četvrti je Sulejman Mulić sa 7 poena. Peti je Rašid Bajić sa 6,5 poena, a na diobi šestog mjesta su Ćazim Muhibić i Safet Lapo po 5,5 poena itd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est prvoplasiranih su osvojili novčane nagrade i stekli pravo direktnog učešća na prvenstvu kluba iduće godin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objednik turnira Muamer Mrnđić je rođen 1977. godine i već nekoliko godina postiže zapažene rezultate na otvorenim rapid turnirima širom zemlje. Do sada je ostvario nekoliko vrijednih pobjeda protiv vodećih igrača u BiH, trostruki je pobjednik memorijala "Jedan je Hase". Ovo je peta pobjeda Muamera Mrnđića na prvenstvu kluba (2000, 2001, 2002, 2011. i 2012. godine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Konačan pored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MK Mrnđić M 9,5 poena,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K Mrnđić A 8,5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MK Redžić Dž 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MK Mulić S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MK Bajić R 6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MK Muhibić Ć 5,5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Lapo S 5,5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Begluk J 4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MK Ramić Š 4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Hajduk F 3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Husić S 2,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MK Balić D 1,5 poen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>
          <w:b w:val="false"/>
          <w:b w:val="false"/>
          <w:lang w:val="hr-HR"/>
        </w:rPr>
      </w:pPr>
      <w:r>
        <w:rPr>
          <w:b w:val="false"/>
          <w:lang w:val="hr-HR"/>
        </w:rPr>
        <w:t>ŠK Igman Konj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4D Times Roman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4D Times Roman;Courier New" w:hAnsi="4D Times Roman;Courier New" w:cs="4D Times Roman;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9:00Z</dcterms:created>
  <dc:creator>alpha</dc:creator>
  <dc:description/>
  <dc:language>en-US</dc:language>
  <cp:lastModifiedBy>Elcomp</cp:lastModifiedBy>
  <cp:lastPrinted>2011-03-06T12:03:00Z</cp:lastPrinted>
  <dcterms:modified xsi:type="dcterms:W3CDTF">2012-02-12T16:39:00Z</dcterms:modified>
  <cp:revision>2</cp:revision>
  <dc:subject/>
  <dc:title>Udru`enje gra|ana § [K ”IGMAN” Konjic</dc:title>
</cp:coreProperties>
</file>