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ENDAR TAKMIČENJA ŠSFBiH ZA 2012.GODI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đunarodna takmičenja: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240"/>
      </w:tblGrid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akmič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, dat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dinačno prvenstvo Evrope (m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div, 19.mart-1.apr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sko ekipno i pojedinačno prvenstvo Evrope, ubrzano i brzopotez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lić, 14-20.07.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no juniorsko prvenstvo Evrope za ml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e (Češka) 11.-19.ju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dinačno juniorsko prvenstvo svije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a (Grčka), 01-16.augu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venstvo svijeta za vet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ena Vourla (Grčka), 03. - 14.novemb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venstvo Evrope za vete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 (Litvanija), 18-27. augu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 Evropskih prvaka (m+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at (Izrael), 10-18.oktob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sko prvenstvo Evrope od 8 – 18 god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 (Češka), 16-26.augu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Šahovska olimpij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bul, 27.august</w:t>
            </w:r>
          </w:p>
          <w:p>
            <w:pPr>
              <w:pStyle w:val="Normal"/>
              <w:rPr/>
            </w:pPr>
            <w:r>
              <w:rPr/>
              <w:t>10.septemb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o prvenstvo svijeta za ml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or, 07-19.novemb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anična takmičenja ŠS F BiH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akmič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, dat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sko-Juniorsko prvenstvo Kantona Federac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/apr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sko-Juniorsko prvenstvo ŠSF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- 30.apr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tsko-Juniorsko prvenstvo 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r liga (seniori i seniorke) 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nalne lige-kvalifikacije za II ligu ŠSF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kraja j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a "A", "B" i II liga ŠSF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 w:eastAsia="en-US"/>
              </w:rPr>
            </w:pPr>
            <w:r>
              <w:rPr>
                <w:lang w:val="bs-BA" w:eastAsia="en-US"/>
              </w:rPr>
              <w:t>25. - 31. augu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otvoreno pojedinačno prvenstvo muško i žensko F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– 30 apr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zatvoreno prvenstvo BiH za seni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 Unije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ipno kadetsko prvenstvo kantona ŠSFBiH-Bistrič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juni. - 01.jul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jtingovani turniri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akmič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, dat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jic O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.ma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"Bosna"-Sarajevo, turnir "Bosna 2012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 međunarodni šahovski turnir "Goražde 2012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ina septemb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naesti međunarodni šahovski turnir „Zenica 2012.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do 17.11.</w:t>
            </w:r>
          </w:p>
        </w:tc>
      </w:tr>
    </w:tbl>
    <w:p>
      <w:pPr>
        <w:pStyle w:val="Normal"/>
        <w:rPr/>
      </w:pPr>
      <w:r>
        <w:rPr/>
        <w:t>Međunarodni turniri u regiji: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takmič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, dat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njaci, 17. Open Bošnjac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.janu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nik o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febru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26.otv.međ.šahovski turnir "Open Pula 2012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.ju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ćin o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.ju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 o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.m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hać, 01.02.2012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mičarska komisija:       Borić Muha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Glavan Slaven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Kasim Softić</w: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40:00Z</dcterms:created>
  <dc:creator>Halid</dc:creator>
  <dc:description/>
  <dc:language>en-US</dc:language>
  <cp:lastModifiedBy>Elcomp</cp:lastModifiedBy>
  <dcterms:modified xsi:type="dcterms:W3CDTF">2012-02-10T15:40:00Z</dcterms:modified>
  <cp:revision>2</cp:revision>
  <dc:subject/>
  <dc:title>KALENDAR TAKMIČENJA ŠSFBiH ZA 2012</dc:title>
</cp:coreProperties>
</file>