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dluke i zaključci sa 06. sjednice UO ŠSFBiH, koja je održana u Šahovskom domu u Zenici 24.12.2011.god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onesen je zaključak da se na sajtu ŠSFBiH objavi da klubovi, savezi, članovi  Upravnog odbora i pojedinci Komisiji za kadetski šah svoje sugestije i prijedloge a u vezi sa razvojem i unapređenjem kadetskog i juniorskog šaha (kadetska liga, učešće kadeta u seniorskoj ekipi ili nekakav drugi sistem takmičenja) dostave najkasnije do 31.01.2012. godine. Komisija za kadetski šah u proširenom sazivu sa dva roditelja (Kadrić Nijaz i Topić Izet) se zadužuje da razmotri pristigle prijedloge, obradi ih i dostavi konkretne prijedloge članovima Upravnog odbora do 01.03.2012.god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ime ŠSFBiH predsjednik Upravnog odbora gosp.Pašić Muhamed uputio je iskrene čestitke na osvojenoj velemajstorskoj normi šesnaestogodinjeg Denisa na netom završenom turniru u Zadru.Čestitka je upućuna jednako i porodici Denisa, bez čije podrške očito ne bi ni postigao ove značajne rezult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ni odbor je jednoglasno donio zaključak da se kantonalnim šahovskim savezima uputi obavještenje da njihovi klubovi neće moći nastupiti na liga takmičenjima u 2012.godini dok se ne izmire obaveze prema ŠSFBi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užuju se Budimir Boris i sekretar ŠSFBiH da se na sajtu ŠSFBiH čim prije objavi spisak registrovanih igrača po klubovima, od premijer ligaša do ligaša II 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ravni odbor je usvojio Kalendar takmičarskih aktivnosti ŠSFBiH za 2012. godinu. S tim u vezi odlučeno  je da se  XIX ekipno prvenstvo ŠSFBiH u šahu za</w:t>
      </w:r>
      <w:r>
        <w:rPr>
          <w:b/>
        </w:rPr>
        <w:t xml:space="preserve"> </w:t>
      </w:r>
      <w:r>
        <w:rPr/>
        <w:t>seniore</w:t>
      </w:r>
      <w:r>
        <w:rPr>
          <w:b/>
        </w:rPr>
        <w:t xml:space="preserve"> – </w:t>
      </w:r>
      <w:r>
        <w:rPr/>
        <w:t>Prva „A“, Prva „B“ i  Druga liga za</w:t>
      </w:r>
      <w:r>
        <w:rPr>
          <w:b/>
        </w:rPr>
        <w:t xml:space="preserve"> </w:t>
      </w:r>
      <w:r>
        <w:rPr/>
        <w:t>2012.godinu održi u Neumu, u periodu od 25.08.- 31.08.2012.godine. XVIII pojedinačno otvoreno kadetsko i juniorsko prvenstvo ŠSFBiH za 2012.godinu održaće se u Neumu, u periodu od 27.04. – 30.04.2012. godine. Takođe Šesto otvoreno muško i žensko seniorsko prvenstvo ŠSFBiH za 2012.godinu će se održati u Neumu, u periodu od 27.04. – 30.04.2012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13:00Z</dcterms:created>
  <dc:creator>Halid</dc:creator>
  <dc:description/>
  <dc:language>en-US</dc:language>
  <cp:lastModifiedBy>Elcomp</cp:lastModifiedBy>
  <dcterms:modified xsi:type="dcterms:W3CDTF">2012-01-14T17:13:00Z</dcterms:modified>
  <cp:revision>2</cp:revision>
  <dc:subject/>
  <dc:title/>
</cp:coreProperties>
</file>