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PONG ISPRED SARAJE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ovi članovi Premijer lige šahisti ekipe ALPONG ubjedljivo su trijumfovali na ekipnom prvenstvu Kantona Sarajevo za 2012. godinu. Ekipa u sastavu Adnan Bandić (1 poen iz 2 partije), Muamer Mrndžić - 2(2), Amir Hadžović - 4(4), Eldin Bučan - 4(4), Aziz Ćosović -3(4), Vahidin Omanović - 1(2), Atif Bećirbašić - 0(2) i Nermin Đulić - 1,5(2) dobila je sva četiri meča i sa maksimalnih 8 osvojenih poena pretekla ekipu ŠK Sarajevo (Zvonko Meštrović, Rajko Bogdanović, Halid Strinić, Benjamin Hadžialić, Zlatko Miladinović i Besim Ćatović). Treće mjesto pripalo je prošlogodišnjim pobjednicima ekipi ŠK Vogošća (Hodžić, Kruškić, Musić, Garić, Sitnić i Marko Ivić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tupilo je 5 ekipa (igralo se po Bergerovom sistemu u 5 kola), a konačni plasman je sljedeći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ŠK ALPONG             8 bodova (17 poen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ŠK SARAJEVO         6 bodova (15 poen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ŠK VOGOŠĆA          4 boda (12,5 poena)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ŠK BH TELECOM     2 boda (11 poen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 STARI GRAD      0 bodova (4,5 poena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 prvoplasirane ekipe dobile su pehare i diplome, sve ekipe učesnice dobile su po jednu šahovsku garnituru, a diplome i šahovske garniture su dobili i najuspješnjiji pojedinci po pločam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va ploča:        Zvonko Meštrović   (ŠK Sarajevo)     3 (4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a ploča:      Muamer Mrndžić    (ŠK ALPONG)    2 (2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reća ploča:       Amir Hadžović        (ŠK ALPONG)    4 (4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četvrta ploča:    Eldin Bučan            (ŠK ALPONG)    4 (4)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eta ploča:        Aziz Ćosović         (ŠK ALPONG)     3 (4);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šesta ploča:       Besim Ćatović       (ŠK Sarajevo)     3 (4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dijski posao uspješno i autoritativno su obavili Emin Kemura i Mirza Mirale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rganizator prvenstva je bio ŠS Kantona Sarajevo, a pokrovitelj takmičenja BH TELECOM - direkcija Sarajevo. Igralo se u prostorijama ŠK Bos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1"/>
    <w:qFormat/>
    <w:pPr>
      <w:numPr>
        <w:ilvl w:val="0"/>
        <w:numId w:val="3"/>
      </w:numPr>
      <w:spacing w:before="0" w:after="0"/>
      <w:outlineLvl w:val="9"/>
    </w:pPr>
    <w:rPr>
      <w:bCs w:val="false"/>
      <w:iCs/>
      <w:kern w:val="0"/>
      <w:sz w:val="28"/>
      <w:szCs w:val="28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4:43:00Z</dcterms:created>
  <dc:creator>slavenkog</dc:creator>
  <dc:description/>
  <dc:language>en-US</dc:language>
  <cp:lastModifiedBy>Elcomp</cp:lastModifiedBy>
  <dcterms:modified xsi:type="dcterms:W3CDTF">2012-11-12T14:43:00Z</dcterms:modified>
  <cp:revision>2</cp:revision>
  <dc:subject/>
  <dc:title>ALPONG ISPRED SARAJEVA</dc:title>
</cp:coreProperties>
</file>