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ra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i principi u otvaranj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e završnice – matiranje figura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ne kombinacije, takt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varanja – naziv i osob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novni principi govore koje poteze reba igrati u prvoj fazi partije, odnosno otvaranju, a da ti potezi moraju biti dobri, i tu mormo razlikovati, </w:t>
      </w:r>
      <w:r>
        <w:rPr>
          <w:rFonts w:cs="Arial" w:ascii="Arial" w:hAnsi="Arial"/>
          <w:u w:val="single"/>
        </w:rPr>
        <w:t>otvorene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u w:val="single"/>
        </w:rPr>
        <w:t>zatvorene</w:t>
      </w:r>
      <w:r>
        <w:rPr>
          <w:rFonts w:cs="Arial" w:ascii="Arial" w:hAnsi="Arial"/>
        </w:rPr>
        <w:t xml:space="preserve"> pozicije. </w:t>
      </w:r>
      <w:r>
        <w:rPr>
          <w:rFonts w:cs="Arial" w:ascii="Arial" w:hAnsi="Arial"/>
          <w:b/>
        </w:rPr>
        <w:t>Otvorene</w:t>
      </w:r>
      <w:r>
        <w:rPr>
          <w:rFonts w:cs="Arial" w:ascii="Arial" w:hAnsi="Arial"/>
        </w:rPr>
        <w:t xml:space="preserve"> pozicije nastaju nakon prvog poteza bijelog </w:t>
      </w:r>
      <w:r>
        <w:rPr>
          <w:rFonts w:cs="Arial" w:ascii="Arial" w:hAnsi="Arial"/>
          <w:b/>
        </w:rPr>
        <w:t>e4</w:t>
      </w:r>
      <w:r>
        <w:rPr>
          <w:rFonts w:cs="Arial" w:ascii="Arial" w:hAnsi="Arial"/>
        </w:rPr>
        <w:t xml:space="preserve">, odnosno crnog </w:t>
      </w:r>
      <w:r>
        <w:rPr>
          <w:rFonts w:cs="Arial" w:ascii="Arial" w:hAnsi="Arial"/>
          <w:b/>
        </w:rPr>
        <w:t>e5</w:t>
      </w:r>
      <w:r>
        <w:rPr>
          <w:rFonts w:cs="Arial" w:ascii="Arial" w:hAnsi="Arial"/>
        </w:rPr>
        <w:t>, i u tim pozicijama se moraju principi u potpunosti poštivati, a koji glas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zvoj</w:t>
      </w:r>
      <w:r>
        <w:rPr>
          <w:rFonts w:cs="Arial" w:ascii="Arial" w:hAnsi="Arial"/>
        </w:rPr>
        <w:t xml:space="preserve"> -  Potrebno je omogućiti svim figurama kretanje, ali da pri tom razvoju ne budu izložene napadu protivnika. Lovce na otvorene dijagonale, topove na otvorene lini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Borba za centar</w:t>
      </w:r>
      <w:r>
        <w:rPr>
          <w:rFonts w:cs="Arial" w:ascii="Arial" w:hAnsi="Arial"/>
        </w:rPr>
        <w:t xml:space="preserve">, figurama i pješacima– Pomjeramo pješake koji omogućavaju razvoj neke od figura, dok bi pomjeranjem rubnih pješaka gubili vrijeme za razvoj, kao i borbu za centa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kada</w:t>
      </w:r>
      <w:r>
        <w:rPr>
          <w:rFonts w:cs="Arial" w:ascii="Arial" w:hAnsi="Arial"/>
        </w:rPr>
        <w:t xml:space="preserve"> – Što prie moguće izvršiti rokadu, čime kralja sklanjamo iz centra, a ujedno uvodimo topa u ig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Izbjegavanje igranje jednom figurom više puta u ranoj fazi igre, </w:t>
      </w:r>
      <w:r>
        <w:rPr>
          <w:rFonts w:cs="Arial" w:ascii="Arial" w:hAnsi="Arial"/>
        </w:rPr>
        <w:t>kako bi se razvoj uspješno dovrš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Izbjegavati igranje damom u ranoj fazi igre, </w:t>
      </w:r>
      <w:r>
        <w:rPr>
          <w:rFonts w:cs="Arial" w:ascii="Arial" w:hAnsi="Arial"/>
        </w:rPr>
        <w:t>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zirom da je dama najpokretljivija figura, i može se razviti kad zatreb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 kvariti pješačku strukturu na rokadnoj strani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tvorene</w:t>
      </w:r>
      <w:r>
        <w:rPr>
          <w:rFonts w:cs="Arial" w:ascii="Arial" w:hAnsi="Arial"/>
        </w:rPr>
        <w:t>, kao i poluotvore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zicije nastaju nakon početnog poteza bijelog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Sf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snovna razlika u odnosu na otvorene pozicije je u tome, zatvoren centar, da uglavnom kraljevi nisu izloženi napadu protivničkih figura, da centar igra najznačajniju ulogu, odnosno da se i razvoj može podrediti izgradnji ili očuvanju centra, da dijagonale i linije igraju vrlo važnu ulogu, i naravno da ne treba bez potrebe slabiti pješačku strukturu oko kralj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09:00Z</dcterms:created>
  <dc:creator>Smigi</dc:creator>
  <dc:description/>
  <dc:language>en-US</dc:language>
  <cp:lastModifiedBy>Elcomp</cp:lastModifiedBy>
  <cp:lastPrinted>2011-08-11T01:28:00Z</cp:lastPrinted>
  <dcterms:modified xsi:type="dcterms:W3CDTF">2012-08-08T10:09:00Z</dcterms:modified>
  <cp:revision>2</cp:revision>
  <dc:subject/>
  <dc:title>Program rada</dc:title>
</cp:coreProperties>
</file>