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5. MEĐUNARODNI RAPID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NOVI GRAD SARAJEVO OPEN 2012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ahovski klub "Alpong", Sarajevo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krovitel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pćina Novi Grad, Sarajevo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jesto odigra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Općina Novi Grad, Sarajevo, Bulevar Meše Selimovića bb (kod RTV doma)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o sudjelo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Igrači/ce iz zemlje i inostranstva (do 120 učesnika)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Alpong“, talentovani mladi šahisti, gosti iz inostranstv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stem takmiče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9 kola, zajednički turnir za šahiste i šahistkinje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 igr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5 minuta po igraču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gradni fond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.730,00 KM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grače sa FIDE rejtingom do 2450 poena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524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grače sa FIDE rejtingom do 2250 poena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524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2034"/>
            </w:tblGrid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kadet (1996 i mlađi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a kadetkinja (1996 i mlađa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a šahistkinja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(1951 i stariji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igrač ŠK „Alpong“ bez FIDE titul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kadet ŠK „Alpong“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čano otvaranje</w:t>
            </w:r>
            <w:r>
              <w:rPr>
                <w:rFonts w:cs="Arial" w:ascii="Arial" w:hAnsi="Arial"/>
                <w:sz w:val="22"/>
                <w:szCs w:val="22"/>
              </w:rPr>
              <w:t xml:space="preserve">: 16.06.2012. u 10 sati i 45 minuta, I. kolo u 11.00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varanje i podjela nagrad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06.2012. oko 16 sati i 15 minuta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pisnina: </w:t>
            </w:r>
            <w:r>
              <w:rPr>
                <w:rFonts w:cs="Arial" w:ascii="Arial" w:hAnsi="Arial"/>
                <w:sz w:val="22"/>
                <w:szCs w:val="22"/>
              </w:rPr>
              <w:t xml:space="preserve">Za sve igrače iznosi 10 KM, a za kadete do 16.godina iznosi 5 KM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Upisnina su oslobođeni nosioci titula VM i IM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pomena: </w:t>
            </w:r>
            <w:r>
              <w:rPr>
                <w:rFonts w:cs="Arial" w:ascii="Arial" w:hAnsi="Arial"/>
                <w:b/>
                <w:sz w:val="22"/>
                <w:szCs w:val="22"/>
              </w:rPr>
              <w:t>Svi učesnici, izuzev VM i IM, su obavezni donijeti šahovsku garnituru normal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ličine i ispravan šahovski sat.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j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U sali za igru 16.06.2012. od 10,00 do 10,30 sati ili na kontakt telefon (Mirza Miralem)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takt osobe:</w:t>
            </w:r>
            <w:r>
              <w:rPr>
                <w:rFonts w:cs="Arial" w:ascii="Arial" w:hAnsi="Arial"/>
                <w:sz w:val="22"/>
                <w:szCs w:val="22"/>
              </w:rPr>
              <w:t xml:space="preserve"> Adnan Arif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– direktor turnir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irza Miralem – glavni sudija, mob. +387 61 232 842.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ŠK "Alpong" Saraje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7:00Z</dcterms:created>
  <dc:creator>Sanela</dc:creator>
  <dc:description/>
  <dc:language>en-US</dc:language>
  <cp:lastModifiedBy>Elcomp</cp:lastModifiedBy>
  <dcterms:modified xsi:type="dcterms:W3CDTF">2012-05-23T13:57:00Z</dcterms:modified>
  <cp:revision>2</cp:revision>
  <dc:subject/>
  <dc:title/>
</cp:coreProperties>
</file>