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11. MEMORIJALNI ŠAHOVSKI TURNIR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„</w:t>
      </w:r>
      <w:r>
        <w:rPr>
          <w:rFonts w:cs="Arial" w:ascii="Arial" w:hAnsi="Arial"/>
          <w:b/>
          <w:i/>
          <w:sz w:val="32"/>
          <w:szCs w:val="32"/>
        </w:rPr>
        <w:t>BAJRO ISAKOVIĆ 2012“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zator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ahovski klub "Iskra", Stolac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Generalni partner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H TELECOM DD, SARAJEVO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jesto odigrava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vila „RAGUZA“ (bivši lovački dom), Stolac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avo sudjelova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Igrači/ce iz zemlje i inostranstva (očekivani broj do 100 učesnika)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nost pri utvrđivanju konačne liste imaju nosioci titula, igrači sa FIDE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jtingom, članovi ŠK „Iskra“, talentovani mladi šahisti, gosti iz inostranstva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i drugih gradova u BiH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Sistem takmičenja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Švicarski sistem, 9 kola, zajednički turnir za šahiste i šahistkinje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Tempo igr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10 minuta po igraču, ali su važeća Pravila za ubrzani (Rapid) šah FID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gradni fond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2.850,00 K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ov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"/>
              <w:gridCol w:w="5244"/>
            </w:tblGrid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7.       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.-10.</w:t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  <w:gridCol w:w="1984"/>
            </w:tblGrid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grad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točani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enior Stočanin (1952 i starij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senior (1952 i starij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junior (1992 i mlađi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a žena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juspješniji amater (bez FIDE rejtinga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večano otvaranje</w:t>
            </w:r>
            <w:r>
              <w:rPr>
                <w:rFonts w:cs="Arial" w:ascii="Arial" w:hAnsi="Arial"/>
                <w:sz w:val="22"/>
                <w:szCs w:val="22"/>
              </w:rPr>
              <w:t xml:space="preserve">: 07.07.2012. u 11 sati, I. kolo u 11.15 sati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tvaranje i podjela nagrada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7.07.2012. oko 17 sati</w:t>
            </w:r>
            <w:r>
              <w:rPr>
                <w:rFonts w:cs="Arial" w:ascii="Arial" w:hAnsi="Arial"/>
                <w:i/>
                <w:sz w:val="22"/>
                <w:szCs w:val="22"/>
              </w:rPr>
              <w:t>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rganizovani prevoz: </w:t>
            </w:r>
            <w:r>
              <w:rPr>
                <w:rFonts w:cs="Arial" w:ascii="Arial" w:hAnsi="Arial"/>
                <w:sz w:val="22"/>
                <w:szCs w:val="22"/>
              </w:rPr>
              <w:t>Za sve igrače prevoz je obezbjeđen iz Sarajeva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utobus polazi iz Općine Centar (ŠK „Bosna“, ul. Pruščakova 21) u 7,00 sati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 staje na usputnim stanicama sve do Stoca.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Napomena: </w:t>
            </w:r>
            <w:r>
              <w:rPr>
                <w:rFonts w:cs="Arial" w:ascii="Arial" w:hAnsi="Arial"/>
                <w:sz w:val="22"/>
                <w:szCs w:val="22"/>
              </w:rPr>
              <w:t>Svi učesnici, izuzev VM i IM, su obavezni donijeti šahovsku garnituru normalne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veličine i ispravan šahovski sat.      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ija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U sali za igru 07.07.2012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. od 9,00 do 10,30 sati.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Kontakt osobe: </w:t>
            </w:r>
            <w:r>
              <w:rPr>
                <w:rFonts w:cs="Arial" w:ascii="Arial" w:hAnsi="Arial"/>
                <w:sz w:val="22"/>
                <w:szCs w:val="22"/>
              </w:rPr>
              <w:t xml:space="preserve">Mithat Turković, mob. +387 61 131 416, i Mirza Miralem, mob. +387 61 232 842.  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br/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                       ŠK "Iskra" Sto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8:51:00Z</dcterms:created>
  <dc:creator>Sanela</dc:creator>
  <dc:description/>
  <dc:language>en-US</dc:language>
  <cp:lastModifiedBy>Elcomp</cp:lastModifiedBy>
  <dcterms:modified xsi:type="dcterms:W3CDTF">2012-06-05T18:51:00Z</dcterms:modified>
  <cp:revision>2</cp:revision>
  <dc:subject/>
  <dc:title/>
</cp:coreProperties>
</file>