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6. MEMORIJALNI TURNIR „SEAD BIČEVIĆ“ - GORAŽDE 2012</w:t>
        <w:br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br/>
        <w:t>Goražde, 18. mart 2012</w:t>
      </w:r>
      <w:r>
        <w:rPr/>
        <w:t>. godine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9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Prijatelji i sestra Seada Seje Bičević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ovski Savez Federacije Bosne i Hercegovi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hnički 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ovski klub «Goražde» - Goraž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rijem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8. mart 2012. godine /nedelja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jesto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Motel «Bazeni» Vitkovići kod Goražd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istem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vicarski sistem, FIDE varijanta, 9 ko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mpo igr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5 minuta po igraču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avo nastupa: 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isti i šahistkinje iz Bosne i Hercegovine i inostranstva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 </w:t>
      </w:r>
      <w:r>
        <w:rPr>
          <w:rFonts w:cs="Verdana" w:ascii="Verdana" w:hAnsi="Verdana"/>
          <w:b/>
          <w:bCs/>
          <w:i/>
          <w:color w:val="000000"/>
          <w:sz w:val="26"/>
          <w:szCs w:val="26"/>
          <w:u w:val="single"/>
        </w:rPr>
        <w:t>Satnica Turni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  <w:gridCol w:w="5745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ug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eće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etvr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es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d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s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v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.03.2012. u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7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  <w:gridCol w:w="5745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ug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eće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etvr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es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d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s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v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8.03.2012. u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000000"/>
          <w:u w:val="single"/>
        </w:rPr>
        <w:t>Nagradni fond: = 640,00 K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edovne nagrade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      </w:t>
        <w:tab/>
        <w:t>120  KM</w:t>
        <w:br/>
        <w:t>  2.       </w:t>
        <w:tab/>
        <w:t>100  KM</w:t>
        <w:br/>
        <w:t xml:space="preserve">  3.          </w:t>
        <w:tab/>
        <w:t xml:space="preserve">   80 KM</w:t>
        <w:br/>
        <w:t xml:space="preserve">  4.          </w:t>
        <w:tab/>
        <w:t xml:space="preserve">   7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6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5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4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30 K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20 K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Specijalne nagrade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ajuspješniji član ŠK „Goražde“ – 50 KM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ajuspješniji stariji kadet (1994 godište i mlađi) – šahovska knjiga 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ajuspješniji mlađi kadet (1998 godište i mlađi) – šahovska knjiga.</w:t>
      </w:r>
    </w:p>
    <w:p>
      <w:pPr>
        <w:pStyle w:val="Normal"/>
        <w:ind w:left="17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ovčane nagrade domaćim igračima biće isplaćene isključivo putem bankarskih transakcionih računa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  <w:t>Nagrade nisu kumulativne!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  <w:t>NAPOMENA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Ponijeti šah i ispravan šahovski sat.</w:t>
      </w: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35"/>
        </w:tabs>
        <w:ind w:left="1635" w:hanging="1485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5:00Z</dcterms:created>
  <dc:creator>Qle</dc:creator>
  <dc:description/>
  <dc:language>en-US</dc:language>
  <cp:lastModifiedBy>Elcomp</cp:lastModifiedBy>
  <cp:lastPrinted>2007-03-19T10:21:00Z</cp:lastPrinted>
  <dcterms:modified xsi:type="dcterms:W3CDTF">2012-03-14T13:15:00Z</dcterms:modified>
  <cp:revision>2</cp:revision>
  <dc:subject/>
  <dc:title>6</dc:title>
</cp:coreProperties>
</file>