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tanka IM Muhameda Borića u Donjoj Ljub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nedjelju 16. septembra bihaćki internacionalni majstor Muhamed Borić, član ŠK „Dr. Dido“ iz Sanskog Mosta, održao je u Donjoj Ljubiji simultanku na 18 ploča. Ovom dugogodišnjem najboljem bihaćkom šahisti suprotstavili su se šahisti Donje Ljubije. Okupljeni oko agilnog Emira Hadžipašića, organizatora simultanke i agitatora osnivanja šahovskog kluba u ovom malom mjestu, šahisti raznih generacija pružili su snažan otpor, ali je majstor bio jači i pobijedio je sa 16:2. Remije su izborili Sulejman Draganović, Ismet Mašić, Ismet Ikanović i 11-godišnji Armin Kočanović. Nakon igre uslijedilo je druženje i usmene novine, a Borić je obećao pomoći oko formiranja kluba te vođenja prvih aktivnosti i takmičen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Bašić Bahrija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Draganović Sulejman 0,5: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Draganović Muharem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Kolonić Ishak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Kočanović Ishak 05: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Kahrimanović Kerim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Šumić Asmir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Topić Denis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HadžipašićDenis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Hasanagić Asim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Kahrimanović Kemal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Hasanagić Aris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Draganović Edin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Mašić Ismet 0,5: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Ikanović Ismet ,5:0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Šumić Nedžad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Zahirović Edin 1: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rić – Šahurić Mustafa 1: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15:00Z</dcterms:created>
  <dc:creator>HOME PC</dc:creator>
  <dc:description/>
  <dc:language>en-US</dc:language>
  <cp:lastModifiedBy>Elcomp</cp:lastModifiedBy>
  <dcterms:modified xsi:type="dcterms:W3CDTF">2012-09-16T20:15:00Z</dcterms:modified>
  <cp:revision>2</cp:revision>
  <dc:subject/>
  <dc:title>Simultanka IM Muhameda Borića u Donjoj Ljubiji</dc:title>
</cp:coreProperties>
</file>