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Vaskrsni šahovski turnir „Konjic 2012“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njic 11.04.2012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U Konjicu je odigran Vaskrsni šahovski turnir na kojem je učestvovalo 17 igrača iz Sarajeva, Mostara, Zavidovića, Jablanice, Čapljine i Konjica. Među učesnicima su bili 2 IM i 9 igrača sa FIDE rejtingom. Igralo se 8 kola uz tempo od 15 min po igraču i kompjutersko parovanje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Senzacionalani pobjednik je Halid Hutinović sa 7 poena, koliko je imao i glavni favorit IM Vitomir Arapović na drugom mjestu. Treći je bio Muamer Mrnđić sa 6 a četvrto mjesto zauzeo je IM Atif Dumpor sa 5,5 poena itd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krovitelj takmičenja je Pravoslavna crkva Konjic koja je osigurala šest novčanih nagrada za najuspješnije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dio je dr Sulejman Mu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40:00Z</dcterms:created>
  <dc:creator>Elcomp</dc:creator>
  <dc:description/>
  <cp:keywords/>
  <dc:language>en-US</dc:language>
  <cp:lastModifiedBy>Elcomp</cp:lastModifiedBy>
  <dcterms:modified xsi:type="dcterms:W3CDTF">2012-04-11T20:53:00Z</dcterms:modified>
  <cp:revision>2</cp:revision>
  <dc:subject/>
  <dc:title/>
</cp:coreProperties>
</file>