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  <w:kern w:val="2"/>
          <w:sz w:val="48"/>
          <w:szCs w:val="48"/>
        </w:rPr>
        <w:t xml:space="preserve">Kurban Bajramski 2011 Konjic 05.11.2011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and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Name             Feder Rtg  Loc  Score M-Buch. Buch. Prog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  Begovic, Raif               1587 5.5      26.0  33.0   2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-7  Hodzic, Habib               1707 5        29.0  38.0   2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egluk, Jusuf               1562 5        29.0  38.0   2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ulic, Sulejman        2008 1589 5        28.5  37.0   2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Lavic, Serif                1597 5        27.5  36.5   2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Kraljusic, Nail             1604 5        26.5  34.5   2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Husic, Samir                1362 5        22.0  29.0   1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-9  Lapo, Safet            1834 1501 4        22.0  29.0   1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uhibic, Cazim         1947 1624 4        20.5  27.5   1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-12 Redzic, Dzemal              1584 3.5      25.5  33.5   1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okolovic, Salko            1304 3.5      20.5  27.5   1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Kovacic, Muharem            1391 3.5      20.5  27.5   1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   Ramic, Sefik                1559 3        24.5  32.0   1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-15 Bajic, Rasid                1641 2.5      22.0  29.5   1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urtic, Ibrahim             1351 2.5      22.0  29.0    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   Falan, Ismet                1182 2        22.5  30.5   10.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ross 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 Name             Feder Rtg   1    2    3    4    5    6    7   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 Begovic, Raif               16:W 14:W  6:D  2:D  3:W  4:L  5:D 1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 Hodzic, Habib               12:W  5:D  4:D  1:D  6:D  7:W  3:W  8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  Begluk, Jusuf                4:D  8:D  7:W 10:W  1:L  5:W  2:L  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  Mulic, Sulejman        2008  3:D 10:W  2:D 13:W  5:W  1:W  6:L  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  Lavic, Serif                11:W  2:D  9:W  6:W  4:L  3:L  1:D 1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  Kraljusic, Nail             15:W 13:W  1:D  5:L  2:D 10:W  4:W  3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  Husic, Samir                14:L 16:W  3:L  9:W 13:W  2:L 15:W  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  Lapo, Safet            1834 10:L  3:D 12:W 11:L 15:L 16:D  9:W  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  Muhibic, Cazim         1947 13:L 15:W  5:L  7:L 16:W 11:W  8:L 1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 Redzic, Dzemal               8:W  4:L 14:W  3:L 11:D  6:L 13:W  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 Sokolovic, Salko             5:L 12:W 13:L  8:W 10:D  9:L 14:L 1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 Kovacic, Muharem             2:L 11:L  8:L 15:W 14:W 13:D 16:W  5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 Ramic, Sefik                 9:W  6:L 11:W  4:L  7:L 12:D 10:L 15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Bajic, Rasid                 7:W  1:L 10:L 16:D 12:L 15:L 11:W  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Murtic, Ibrahim              6:L  9:L 16:L 12:L  8:W 14:W  7:L 13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 Falan, Ismet                 1:L  7:L 15:W 14:D  9:L  8:D 12:L 11:L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sul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 Name            Result   Name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Husic, S (13)     1:0    Mulic, S (1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Begluk, J (9)     1:0    Kraljusic, N (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Lapo, S (3)       1:0    Hodzic, H (4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Redzic, D (11)    0:1    Begovic, R (8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Lavic, S (7)      1:0    Kovacic, M (12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Bajic, R (5)      0:1    Muhibic, C (2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Ramic, S (10)    .5:.5   Murtic, I (14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 Falan, I (16)     0:1    Sokolovic, S (15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13:00Z</dcterms:created>
  <dc:creator>Digital</dc:creator>
  <dc:description/>
  <dc:language>en-US</dc:language>
  <cp:lastModifiedBy>Elcomp</cp:lastModifiedBy>
  <cp:lastPrinted>2011-11-05T16:26:00Z</cp:lastPrinted>
  <dcterms:modified xsi:type="dcterms:W3CDTF">2011-11-06T13:13:00Z</dcterms:modified>
  <cp:revision>2</cp:revision>
  <dc:subject/>
  <dc:title>ŠAHOVSKI KLUB „MOSTAR“</dc:title>
</cp:coreProperties>
</file>