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Kurban-bajram 8. 11. 2011. (ŠK" Mostar")</w:t>
      </w:r>
    </w:p>
    <w:p>
      <w:pPr>
        <w:pStyle w:val="Heading2"/>
        <w:rPr>
          <w:color w:val="000000"/>
        </w:rPr>
      </w:pPr>
      <w:r>
        <w:rPr>
          <w:color w:val="000000"/>
        </w:rPr>
        <w:t>Standings</w:t>
      </w:r>
    </w:p>
    <w:p>
      <w:pPr>
        <w:pStyle w:val="HTMLPreformatted"/>
        <w:rPr>
          <w:color w:val="000000"/>
        </w:rPr>
      </w:pPr>
      <w:r>
        <w:rPr>
          <w:color w:val="000000"/>
        </w:rPr>
        <w:t>Place Name              Feder Rtg Loc  Score M-Buch. Buch. Progr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   Bejtovic, Jasmin            2408 7        32.0  42.0   32.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-3  Arapovic, Vitomir           2373 6.5      30.0  40.0   30.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Bandic, Adnan               2243 6.5      28.0  37.0   28.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   Dumpor, Atif                2373 6        31.0  42.0   30.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5-7  Jovicic, Milan              2126 5        26.0  36.0   23.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Dulic, Hasan                     5        26.0  35.5   21.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Coric, Halil                     5        22.5  32.5   20.0</w:t>
      </w:r>
    </w:p>
    <w:p>
      <w:pPr>
        <w:pStyle w:val="HTMLPreformatted"/>
        <w:rPr>
          <w:color w:val="000000"/>
        </w:rPr>
      </w:pPr>
      <w:r>
        <w:rPr>
          <w:color w:val="000000"/>
        </w:rPr>
        <w:t>8-10  Gosto, Esmin                     4.5      24.5  33.5   23.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Catic, Šemso                     4.5      24.0  32.5   21.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Omerika, Arif                    4.5      22.5  32.0   19.5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-17 Zacinovic, Alija            2191 4        30.5  40.0   23.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Salahovic, Samir                 4        24.5  33.5   21.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Bašic, Enver                1846 4        23.5  32.5   16.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lezovic, Mujo                   4        23.5  31.5   16.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Hrnjica, Hido                    4        19.0  26.0   16.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Šaric, Afan                      4        19.0  24.5   14.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Prskalo, Vladimir                4        18.0  23.5   14.0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-20 Lapo, Safet                 1834 3.5      26.0  34.5   17.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Begic, Igor                      3.5      24.0  31.5   14.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osto, Ibro                      3.5      23.5  31.5   13.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-24 Begovic, Mehmed                  3        25.5  34.5   18.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Mulic, Sulejman             2008 3        24.5  33.5   15.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Šantic, Damjan                   3        21.5  26.0   16.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Muhibic, Cazim              1947 3        19.5  25.0   12.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5   Vucina, Marko                    2.5      18.0  23.5    9.5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-27 Gaštan, Himzo                    2        22.0  30.5   10.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Vujicevic, Zdenko                2        20.0  25.0    5.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28   Balic, Aldin                     0.5      20.0  26.0    3.5</w:t>
      </w:r>
    </w:p>
    <w:p>
      <w:pPr>
        <w:pStyle w:val="Heading2"/>
        <w:rPr>
          <w:color w:val="000000"/>
        </w:rPr>
      </w:pPr>
      <w:r>
        <w:rPr>
          <w:color w:val="000000"/>
        </w:rPr>
        <w:t>Cross Tabl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No Name              Feder Rtg  1    2    3    4    5    6    7    8 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  Bejtovic, Jasmin             7:W 19:W  3:W  2:D  5:W  4:D  8:W  6:W</w:t>
      </w:r>
    </w:p>
    <w:p>
      <w:pPr>
        <w:pStyle w:val="HTMLPreformatted"/>
        <w:rPr>
          <w:color w:val="000000"/>
        </w:rPr>
      </w:pPr>
      <w:r>
        <w:rPr>
          <w:color w:val="000000"/>
        </w:rPr>
        <w:t>2  Arapovic, Vitomir            6:W 22:W 11:W  1:D  4:D  3:D 15:W  9:W</w:t>
      </w:r>
    </w:p>
    <w:p>
      <w:pPr>
        <w:pStyle w:val="HTMLPreformatted"/>
        <w:rPr>
          <w:color w:val="000000"/>
        </w:rPr>
      </w:pPr>
      <w:r>
        <w:rPr>
          <w:color w:val="000000"/>
        </w:rPr>
        <w:t>3  Bandic, Adnan               26:W 13:W  1:L 21:W 11:W  2:D  4:W 10:W</w:t>
      </w:r>
    </w:p>
    <w:p>
      <w:pPr>
        <w:pStyle w:val="HTMLPreformatted"/>
        <w:rPr>
          <w:color w:val="000000"/>
        </w:rPr>
      </w:pPr>
      <w:r>
        <w:rPr>
          <w:color w:val="000000"/>
        </w:rPr>
        <w:t>4  Dumpor, Atif                14:W  9:W  5:W 12:W  2:D  1:D  3:L  8:W</w:t>
      </w:r>
    </w:p>
    <w:p>
      <w:pPr>
        <w:pStyle w:val="HTMLPreformatted"/>
        <w:rPr>
          <w:color w:val="000000"/>
        </w:rPr>
      </w:pPr>
      <w:r>
        <w:rPr>
          <w:color w:val="000000"/>
        </w:rPr>
        <w:t>5  Jovicic, Milan              20:W 21:W  4:L 14:W  1:L  6:L 19:W 11:W</w:t>
      </w:r>
    </w:p>
    <w:p>
      <w:pPr>
        <w:pStyle w:val="HTMLPreformatted"/>
        <w:rPr>
          <w:color w:val="000000"/>
        </w:rPr>
      </w:pPr>
      <w:r>
        <w:rPr>
          <w:color w:val="000000"/>
        </w:rPr>
        <w:t>6  Dulic, Hasan                 2:L 17:W 18:L 25:W 22:W  5:W 11:W  1:L</w:t>
      </w:r>
    </w:p>
    <w:p>
      <w:pPr>
        <w:pStyle w:val="HTMLPreformatted"/>
        <w:rPr>
          <w:color w:val="000000"/>
        </w:rPr>
      </w:pPr>
      <w:r>
        <w:rPr>
          <w:color w:val="000000"/>
        </w:rPr>
        <w:t>7  Coric, Halil                 1:L 20:W 10:D 24:W 18:D 11:L 21:W 16:W</w:t>
      </w:r>
    </w:p>
    <w:p>
      <w:pPr>
        <w:pStyle w:val="HTMLPreformatted"/>
        <w:rPr>
          <w:color w:val="000000"/>
        </w:rPr>
      </w:pPr>
      <w:r>
        <w:rPr>
          <w:color w:val="000000"/>
        </w:rPr>
        <w:t>8  Gosto, Esmin                11:L 27:W 13:W 18:W 12:D 21:W  1:L  4:L</w:t>
      </w:r>
    </w:p>
    <w:p>
      <w:pPr>
        <w:pStyle w:val="HTMLPreformatted"/>
        <w:rPr>
          <w:color w:val="000000"/>
        </w:rPr>
      </w:pPr>
      <w:r>
        <w:rPr>
          <w:color w:val="000000"/>
        </w:rPr>
        <w:t>9  Catic, Šemso                27:W  4:L 26:W 11:L 14:W 12:D 13:W  2:L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 Omerika, Arif               24:D 18:D  7:D 22:L 19:W 20:W 12:W  3:L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 Zacinovic, Alija             8:W 23:W  2:L  9:W  3:L  7:W  6:L  5:L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 Salahovic, Samir            18:D 24:W 19:W  4:L  8:D  9:D 10:L 15:D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 Bašic, Enver                17:W  3:L  8:L 23:L 25:W 14:W  9:L 18:W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 Elezovic, Mujo               4:L 16:W 22:W  5:L  9:L 13:L 26:W 21:W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 Hrnjica, Hido               22:L 28:D 20:L 27:W 23:W 18:W  2:L 12:D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 Šaric, Afan                 19:L 14:L 25:L 28:W 26:W 17:W 23:W  7:L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 Prskalo, Vladimir           13:L  6:L 27:W 26:W 21:L 16:L 28:W 22:W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 Lapo, Safet                 12:D 10:D  6:W  8:L  7:D 15:L 20:W 13:L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 Begic, Igor                 16:W  1:L 12:L 20:D 10:L 24:W  5:L 28:W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 Gosto, Ibro                  5:L  7:L 15:W 19:D 24:W 10:L 18:L 23:W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 Begovic, Mehmed             25:W  5:L 23:W  3:L 17:W  8:L  7:L 14:L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 Mulic, Sulejman             15:W  2:L 14:L 10:W  6:L 23:L 25:W 17:L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 Šantic, Damjan              28:W 11:L 21:L 13:W 15:L 22:W 16:L 20:L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 Muhibic, Cazim              10:D 12:L 28:W  7:L 20:L 19:L 27:D 26:W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 Vucina, Marko               21:L 26:L 16:W  6:L 13:L 28:W 22:L 27:D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 Gaštan, Himzo                3:L 25:W  9:L 17:L 16:L 27:W 14:L 24:L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 Vujicevic, Zdenko            9:L  8:L 17:L 15:L 28:W 26:L 24:D 25:D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 Balic, Aldin                23:L 15:D 24:L 16:L 27:L 25:L 17:L 19:L</w:t>
      </w:r>
    </w:p>
    <w:p>
      <w:pPr>
        <w:pStyle w:val="Heading6"/>
        <w:rPr>
          <w:color w:val="000000"/>
        </w:rPr>
      </w:pPr>
      <w:r>
        <w:rPr>
          <w:color w:val="000000"/>
        </w:rPr>
        <w:t>by Swiss Perfect (TM)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swissperfect.com</w:t>
        </w:r>
      </w:hyperlink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perfec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9:00Z</dcterms:created>
  <dc:creator>Digital</dc:creator>
  <dc:description/>
  <dc:language>en-US</dc:language>
  <cp:lastModifiedBy>Elcomp</cp:lastModifiedBy>
  <cp:lastPrinted>2011-11-05T16:26:00Z</cp:lastPrinted>
  <dcterms:modified xsi:type="dcterms:W3CDTF">2011-11-09T15:09:00Z</dcterms:modified>
  <cp:revision>2</cp:revision>
  <dc:subject/>
  <dc:title>ŠAHOVSKI KLUB „MOSTAR“</dc:title>
</cp:coreProperties>
</file>