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U organizaciji ŠSFBiH u zeničkom odmaralištu Bistričak je od 29.06. – 01.07.2012.godine održano 05. ekipno kadetsko prvenstvo reprezentacija kantona ŠSFBiH za 2012.godinu. Tehnički organizator je bio Šahovski savez Ze-do kantona. Pokrovitelj turnira je bila Vlade Ze-do kantona, Ministarstvo za obrazovanje, nauku, kulturu i sport sa sredstvima u visini od 1.000,00 KM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večano otvaranje je obavljeno 29.06.2012.godine u 15,30 sati.Prvenstvo je otvorio predsjednik ŠSFBiH gosp.  Pašić Muhamed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Zbog teške finansijske situacije šahovskih saveza na prvenstvu su od deset pozvanih nastupile samo reprezentacije iz pet kantona.             </w:t>
      </w:r>
    </w:p>
    <w:p>
      <w:pPr>
        <w:pStyle w:val="Normal"/>
        <w:shd w:fill="FFFFFF" w:val="clear"/>
        <w:ind w:firstLine="708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Prvenstvo se igralo po Bergerovom sistemu uz tempo igre od po 60 minuta po igraču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tarosna dob kadeta je bila godište 1997. i mlađi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Ekipe su nastupale na 4 ploče (3 muške i 1 ženska)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Plasman ekipa: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7"/>
          <w:szCs w:val="27"/>
        </w:rPr>
        <w:t> 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on</w:t>
            </w:r>
          </w:p>
        </w:tc>
        <w:tc>
          <w:tcPr>
            <w:tcW w:w="21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Bodovi</w:t>
            </w:r>
          </w:p>
        </w:tc>
        <w:tc>
          <w:tcPr>
            <w:tcW w:w="213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Poeni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čko-dobojsk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jevsk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zlansk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N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ŠSSBK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Najuspješniji učesnici: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. Hadžialić Benjamin (SK)       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,5 poena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. Burović Rijad (SK)               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.5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„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. Ćosić Vedin (ZDK)              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,5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„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Kadetkinje: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. Avdić Adna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(ZDK)                 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,0 poena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. Džiho Sadžida (HNK)              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,0     „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Zlatnu medalju i pehar za pobjedničku ekipu su izborili: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Ćunjalo Faris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Marković Dino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Ćosić Vedin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Avdić Adna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Potrebno je istaći da su pobjedničku reprezentaciju Zeničko-dobojskog kantona činili kadeti i kadetkinje iz Šahovskog kluba „Preporod“, iz Zenice.</w:t>
      </w:r>
    </w:p>
    <w:p>
      <w:pPr>
        <w:pStyle w:val="Normal"/>
        <w:shd w:fill="FFFFFF" w:val="clear"/>
        <w:ind w:left="705" w:hanging="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rebrenom lentom su se okitili reprezentativci SK: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Hadžialić Benjamin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Burović Rijad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Zornija Pavao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Gazibara Hana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5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Fejzić Edo, rezerva</w:t>
      </w:r>
    </w:p>
    <w:p>
      <w:pPr>
        <w:pStyle w:val="Normal"/>
        <w:shd w:fill="FFFFFF" w:val="clear"/>
        <w:ind w:left="705" w:hanging="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Bronzano odličje reprezentaciji TK su donijeli: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alkić Mahir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inanović Ermin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Mahmutbegović Muharem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Bećirović Maida</w:t>
      </w:r>
    </w:p>
    <w:p>
      <w:pPr>
        <w:pStyle w:val="Normal"/>
        <w:shd w:fill="FFFFFF" w:val="clear"/>
        <w:ind w:left="705" w:hanging="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Reprezentacija Hercegovačko-Neretvanskog kantona nastupila je u sastavu: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Džiho Mehmed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Džiho Sadžid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Džiho Faris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Džiho Sadžida</w:t>
      </w:r>
    </w:p>
    <w:p>
      <w:pPr>
        <w:pStyle w:val="Normal"/>
        <w:shd w:fill="FFFFFF" w:val="clear"/>
        <w:ind w:left="705" w:hanging="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Reprezentacija Srednje-Bosanskog kantona nastupila je u sastavu: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Idrizović Mirza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Huseinbegović Belmir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Huseinbegović Amra</w:t>
      </w:r>
    </w:p>
    <w:p>
      <w:pPr>
        <w:pStyle w:val="Normal"/>
        <w:shd w:fill="FFFFFF" w:val="clear"/>
        <w:ind w:left="1065" w:hanging="360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4.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Aganović Dženita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mještaj i ishrana su bili vrlo kvalitetni, a osoblje Bistričaka veoma ljubazno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Nikakvih primjedbi ili žalbi nije bilo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večanost zatvaranja je obavio gosp. Mahmutbegović Midhat, član UO ŠSFBiH i predsjednik Komisije za kadetski šah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udijski posao veoma kvalitetno je obavio međunarodni šahovski sudija Ćerim Fahrudin.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Sekretar ŠSFBiH</w:t>
      </w:r>
    </w:p>
    <w:p>
      <w:pPr>
        <w:pStyle w:val="Normal"/>
        <w:shd w:fill="FFFFFF" w:val="clear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                                                      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</w:rPr>
        <w:t> </w:t>
      </w: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8"/>
          <w:szCs w:val="28"/>
        </w:rPr>
        <w:t>Halid Bajramović</w:t>
      </w:r>
    </w:p>
    <w:p>
      <w:pPr>
        <w:pStyle w:val="Normal"/>
        <w:jc w:val="both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rFonts w:cs="PrimaSans BT,Verdana,sans-serif;Times New Roman" w:ascii="PrimaSans BT,Verdana,sans-serif;Times New Roman" w:hAnsi="PrimaSans BT,Verdana,sans-serif;Times New Roman"/>
          <w:color w:val="000000"/>
          <w:sz w:val="27"/>
          <w:szCs w:val="27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rimaSans BT">
    <w:altName w:val="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hr-H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4"/>
      <w:szCs w:val="20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ascii="Arial Narrow" w:hAnsi="Arial Narrow" w:eastAsia="Times New Roman" w:cs="Times New Roman"/>
      <w:sz w:val="20"/>
      <w:szCs w:val="20"/>
      <w:lang w:val="es-N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360"/>
    </w:pPr>
    <w:rPr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 Narrow"/>
      <w:sz w:val="20"/>
      <w:szCs w:val="20"/>
      <w:lang w:val="es-N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Paragraphno1">
    <w:name w:val="Paragraph no 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03:00Z</dcterms:created>
  <dc:creator>selma</dc:creator>
  <dc:description/>
  <dc:language>en-US</dc:language>
  <cp:lastModifiedBy>Elcomp</cp:lastModifiedBy>
  <cp:lastPrinted>2012-07-03T13:18:00Z</cp:lastPrinted>
  <dcterms:modified xsi:type="dcterms:W3CDTF">2012-07-03T16:03:00Z</dcterms:modified>
  <cp:revision>2</cp:revision>
  <dc:subject/>
  <dc:title>Mr</dc:title>
</cp:coreProperties>
</file>