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SPIS TURNIRA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en-US"/>
        </w:rPr>
        <w:t>U sklopu obilje</w:t>
      </w:r>
      <w:r>
        <w:rPr/>
        <w:t xml:space="preserve">žavanja Dana Općine Bugojno, ŠK Iskra Bugojno organizira Otvoreni šahovski turnir na dan 27.05.2012. (nedjelja) sa početkom u 11 00 sati u Kristalnoj dvorani Općine Bugojno. </w:t>
      </w:r>
    </w:p>
    <w:p>
      <w:pPr>
        <w:pStyle w:val="ListParagraph"/>
        <w:numPr>
          <w:ilvl w:val="0"/>
          <w:numId w:val="1"/>
        </w:numPr>
        <w:rPr/>
      </w:pPr>
      <w:r>
        <w:rPr/>
        <w:t>Turnir se igra po švicarskom sistemu od 7 kola</w:t>
      </w:r>
    </w:p>
    <w:p>
      <w:pPr>
        <w:pStyle w:val="ListParagraph"/>
        <w:numPr>
          <w:ilvl w:val="0"/>
          <w:numId w:val="1"/>
        </w:numPr>
        <w:rPr/>
      </w:pPr>
      <w:r>
        <w:rPr/>
        <w:t>Tempo igre je 15 min. po igraču</w:t>
      </w:r>
    </w:p>
    <w:p>
      <w:pPr>
        <w:pStyle w:val="ListParagraph"/>
        <w:numPr>
          <w:ilvl w:val="0"/>
          <w:numId w:val="1"/>
        </w:numPr>
        <w:rPr/>
      </w:pPr>
      <w:r>
        <w:rPr/>
        <w:t>Upisnina iznosi 10 KM po igraču (velemajstori i inter majstori oslobođeni)</w:t>
      </w:r>
    </w:p>
    <w:p>
      <w:pPr>
        <w:pStyle w:val="ListParagraph"/>
        <w:numPr>
          <w:ilvl w:val="0"/>
          <w:numId w:val="1"/>
        </w:numPr>
        <w:rPr/>
      </w:pPr>
      <w:r>
        <w:rPr/>
        <w:t>Nagradni fond iznosi 2100,00 KM</w:t>
      </w:r>
    </w:p>
    <w:p>
      <w:pPr>
        <w:pStyle w:val="ListParagraph"/>
        <w:numPr>
          <w:ilvl w:val="0"/>
          <w:numId w:val="1"/>
        </w:numPr>
        <w:rPr/>
      </w:pPr>
      <w:r>
        <w:rPr/>
        <w:t>Za sve učesnike obezbjeđen je ručak i osvježen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NI POKROVITELJ TURNIRA JE NAČELNIK OPĆINE BUGOJNO GOSPODIN HASAN AJKUNI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dovne nagrade:</w:t>
        <w:tab/>
        <w:tab/>
        <w:tab/>
        <w:t>SPECIJALNE NAGRADE: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500 KM</w:t>
        <w:tab/>
        <w:tab/>
        <w:t>Najuspješniji omladinac turnira – 5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300 KM</w:t>
        <w:tab/>
        <w:tab/>
        <w:t>Najuspješnija omladinka turnira – 5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200 KM</w:t>
        <w:tab/>
        <w:tab/>
        <w:t>Najuspješniji igrači iz Bugojna: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150 km</w:t>
        <w:tab/>
        <w:tab/>
        <w:t>1. Mjesto – 6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100 KM</w:t>
        <w:tab/>
        <w:tab/>
        <w:t>2. Mjesto – 5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- 100 KM</w:t>
        <w:tab/>
        <w:tab/>
        <w:t>3. Mjesto – 4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10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-  10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8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7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5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50 KM</w:t>
      </w:r>
    </w:p>
    <w:p>
      <w:pPr>
        <w:pStyle w:val="ListParagraph"/>
        <w:numPr>
          <w:ilvl w:val="0"/>
          <w:numId w:val="2"/>
        </w:numPr>
        <w:rPr/>
      </w:pPr>
      <w:r>
        <w:rPr/>
        <w:t>Mjesto – 50 KM</w:t>
      </w:r>
    </w:p>
    <w:p>
      <w:pPr>
        <w:pStyle w:val="Normal"/>
        <w:rPr/>
      </w:pPr>
      <w:r>
        <w:rPr/>
        <w:t xml:space="preserve">OBAVJEŠTENJE: Organizator je pripremio radni sastanak uz svečani ručak načelnika Općine g. Hasana Ajkunića sa Predsjednikom ŠSFBiH g. Muhamedom Pašićem, kao i sa najviše rangiranim igračima na temu „Organizacija velemajstorskog turnira u Bugojnu 2013. godine“ te povratak našeg grada na predratni šahovski nivo – svjetsku šahovsku mapu.  </w:t>
      </w:r>
    </w:p>
    <w:p>
      <w:pPr>
        <w:pStyle w:val="Normal"/>
        <w:rPr>
          <w:b/>
          <w:b/>
        </w:rPr>
      </w:pPr>
      <w:r>
        <w:rPr>
          <w:b/>
        </w:rPr>
        <w:t xml:space="preserve">Svi zainteresovani mogu se prijaviti na broj 062 717 296 (krajnji rok prijave je 26.05.2012.). </w:t>
      </w:r>
    </w:p>
    <w:p>
      <w:pPr>
        <w:pStyle w:val="Normal"/>
        <w:rPr>
          <w:b/>
          <w:b/>
        </w:rPr>
      </w:pPr>
      <w:r>
        <w:rPr>
          <w:b/>
        </w:rPr>
        <w:t xml:space="preserve">Svaki igrač dužan je ponijeti šahovsku garnituru standardnih dimenzija i ispravan šahovski s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Organizacioni odbor Turnira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2:26:00Z</dcterms:created>
  <dc:creator>Dalilla</dc:creator>
  <dc:description/>
  <dc:language>en-US</dc:language>
  <cp:lastModifiedBy>Elcomp</cp:lastModifiedBy>
  <dcterms:modified xsi:type="dcterms:W3CDTF">2012-05-06T22:26:00Z</dcterms:modified>
  <cp:revision>2</cp:revision>
  <dc:subject/>
  <dc:title/>
</cp:coreProperties>
</file>