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36"/>
          <w:szCs w:val="36"/>
        </w:rPr>
        <w:t>V MEĐUNARODNI ŠAHOVSKI TURNIR</w:t>
        <w:br/>
        <w:t>"GORAŽDE 2012"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</w:rPr>
        <w:t xml:space="preserve">GORAŽDE, DOM MLADIH CENTRA ZA KULTURU </w:t>
        <w:br/>
        <w:t>13 - 16. septembar 2012. god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zator: </w:t>
            </w:r>
            <w:r>
              <w:rPr>
                <w:rFonts w:cs="Arial" w:ascii="Arial" w:hAnsi="Arial"/>
                <w:sz w:val="22"/>
                <w:szCs w:val="22"/>
              </w:rPr>
              <w:t>Šahovski klub "Goražde", Goražd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Mjesto i vrijeme odigravanja: </w:t>
            </w:r>
            <w:r>
              <w:rPr>
                <w:rFonts w:cs="Arial" w:ascii="Arial" w:hAnsi="Arial"/>
                <w:sz w:val="22"/>
                <w:szCs w:val="22"/>
              </w:rPr>
              <w:t>Goražde, Dom mladih Centra za kulturu, 13 – 16. septembar 2012. godin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>Igrači/ce iz zemlje i inostranstva sa rejtingom FIDE 2300 i manjim, kao i  svi igrači/igračice bez rejtinga FID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sz w:val="22"/>
                <w:szCs w:val="22"/>
              </w:rPr>
              <w:t>Švajcarski sistem, 7 kola, zajednički turnir za šahiste i šahistkinj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>90 minuta po igraču uz dodatak od po 30 sekundi za svaki odigrani potez počev od prvog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br/>
              <w:t>Turnir će se rejtingovati kod FID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gradni fond: 2.900,00 KM</w:t>
              <w:br/>
              <w:t>Redovne nagrade:</w:t>
            </w:r>
            <w:r>
              <w:rPr>
                <w:rFonts w:cs="Arial" w:ascii="Arial" w:hAnsi="Arial"/>
                <w:sz w:val="22"/>
                <w:szCs w:val="22"/>
              </w:rPr>
              <w:t xml:space="preserve"> I – 500,00 KM, II – 400,00 KM, III – 300,00 KM, IV - V – 200,00 KM, VI - VII 150,00 KM, VIII - X – 100,00 KM, XI - XV – 50,00 KM.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cijalne nagrade</w:t>
            </w:r>
            <w:r>
              <w:rPr>
                <w:rFonts w:cs="Arial" w:ascii="Arial" w:hAnsi="Arial"/>
                <w:sz w:val="22"/>
                <w:szCs w:val="22"/>
              </w:rPr>
              <w:t>: Najbolje plasirani igrač/igračica bez FIDE rejtinga 100 KM, najbolje plasirani igrači/igračice (1992 godište i mlađi) 100 KM i 50 KM i najbolje plasirani članovi Šahovskog kluba „Goražde“ 100 KM i 100 KM. Nagrade nisu kumulativne. Pobjedniku turnira pripada i pehar u trajno vlasništvo. Nagrade domaćim igračima će biti isplaćene isključivo putem bankovnih transakcionih račun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pisnina: 30,00 KM (za mlađe od 20 godina 10,00 KM)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Upisnina se uplaćuje na transakcioni račun Šahovskog kluba "Goražde" broj: 1610300002370094 ili neposredno prije početka turnira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irski program: </w:t>
            </w:r>
            <w:r>
              <w:rPr>
                <w:rFonts w:cs="Arial" w:ascii="Arial" w:hAnsi="Arial"/>
                <w:sz w:val="22"/>
                <w:szCs w:val="22"/>
              </w:rPr>
              <w:t>Prijave do 13. septembra 2012. godine do 11 sati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ečano otvaranje </w:t>
            </w:r>
            <w:r>
              <w:rPr>
                <w:rFonts w:cs="Arial" w:ascii="Arial" w:hAnsi="Arial"/>
                <w:sz w:val="22"/>
                <w:szCs w:val="22"/>
              </w:rPr>
              <w:t>u četvrtak  13.09.2012 u 11 sati, I. kolo u 11.30 sati, ll. kolo u 17 sati. U petak i subotu igraju se po dva kola, prije podne u 10,00 sati, a poslije podne u 16.30 sati. U nedjelju 16.09.2012 se igra Vll. kolo s početkom u 9,30 sati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tvaranje i podjela nagrada u nedjelju 16.09.2012 oko 14 sati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aki učesnik dužan je ponijeti šahovsku garnituru standardnih dimenzija i elektronski šahovski sa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ije pojedinosti turnira biće regulisane Turnirskim pravilnikom (Organizator zadržava pravo izmjene raspisa turnira)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jave i informacije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Bajro Obuća, mob. + 387 (0)61 206 616 ili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h.klub.gorazd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i/>
              </w:rPr>
              <w:t>ŠK "Goražde" Goraž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.klub.gorazd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3:06:00Z</dcterms:created>
  <dc:creator>PC</dc:creator>
  <dc:description/>
  <dc:language>en-US</dc:language>
  <cp:lastModifiedBy>Elcomp</cp:lastModifiedBy>
  <cp:lastPrinted>2011-08-17T22:30:00Z</cp:lastPrinted>
  <dcterms:modified xsi:type="dcterms:W3CDTF">2012-08-24T23:06:00Z</dcterms:modified>
  <cp:revision>2</cp:revision>
  <dc:subject/>
  <dc:title>PRVI MEĐUNARODNI ŠAHOVSKI TURNIR</dc:title>
</cp:coreProperties>
</file>