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PETI MEMORIJALNI ŠAHOVSKI TURNIR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«JEFTO HELETA“ – GORAŽDE 2012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 organizaciji porodice i tehničkoj organizaciji Šahovskog kluba „Goražde“ u Vitkovićima kod Goražda je u prekrasnom ambijentu Motela „Bazeni» održan Peti Memorijalni turnir „Jefto Heleta“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Turnir je okupio rekordnih 88 igrača iz Slovenije, Crne Gore, Srbije i Bosne i Hercegovine među kojima 6 velemajstora, 7 internacionalnih majstora, 11 FIDE majstora kao i 48 igrača sa „ELO“ rejtingom FIDE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ralo se po Švajcarskom sistemu u 9 kola uz tempo igre od 15 minuta po igraču i primjenu pravila igre FIDE za ubrzani šah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Najviše uspjeha imao je internacionalni majstor </w:t>
      </w:r>
      <w:r>
        <w:rPr>
          <w:b/>
          <w:i/>
          <w:sz w:val="26"/>
          <w:szCs w:val="26"/>
          <w:u w:val="single"/>
        </w:rPr>
        <w:t>Atif Dumpor</w:t>
      </w:r>
      <w:r>
        <w:rPr>
          <w:b/>
          <w:sz w:val="26"/>
          <w:szCs w:val="26"/>
        </w:rPr>
        <w:t xml:space="preserve"> iz Mostara koji je sa osvojenih 7,5 poena više nego zasluženo osvojio prvo mjesto. Drugo mjesto pripalo je velemajstoru Danilu Milanoviću, treće velemajstoru Goranu Čabrilu a četvrto Miroslavu Mrševiću – svi sa osvojenih 7 poena ... itd ..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juspješniji goraždanski šahisti bili su FIDE majstor Efim Muratović sa 6,5 poena i  majstorski kandidat Jasmin Sadiković, sa 5,5 osvojenih poena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Sudijski dio posla, bez greške, obavili su Bajro Obuća, internacionalni sudija FIDE i Nijaz Obarčanin, državni sudija – oba iz Goražd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ŠAHOVSKI KLUB „GORAŽDE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59:00Z</dcterms:created>
  <dc:creator>PC</dc:creator>
  <dc:description/>
  <dc:language>en-US</dc:language>
  <cp:lastModifiedBy>Elcomp</cp:lastModifiedBy>
  <dcterms:modified xsi:type="dcterms:W3CDTF">2012-03-11T11:59:00Z</dcterms:modified>
  <cp:revision>2</cp:revision>
  <dc:subject/>
  <dc:title>VIJESTI IZ ŠAHA</dc:title>
</cp:coreProperties>
</file>