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hr-HR"/>
        </w:rPr>
        <w:t>Šahovski klub "Vitkovići" iz Vitkovića organizirao je turnir povodom 6. godišnjice kluba. Nastupilo je 26 igrača među kojima 10 igrača sa FIDE rejtingom. Igralo se po Švajcarskom sistemu 7 kola uz tempo igre od 15 minuta. Prvo mjesto pripalo je FIDE majstoru Lazaru Stavnjaku sa 5,5 poena koliko je imao i drugoplasirani Elvis Peštek. Treće mjesto pripalo je Jasminu Sadikoviću, četvrto Bajru Obući a peto Džemalu Hajvazu - svi sa osvojenih 5 poena ...itd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18"/>
          <w:szCs w:val="18"/>
          <w:lang w:eastAsia="hr-H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hr-HR"/>
        </w:rPr>
        <w:t>Dosadašnji pobjednici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hr-HR"/>
        </w:rPr>
        <w:t>2007 - Obuća Bajro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hr-HR"/>
        </w:rPr>
        <w:t>2008 - Obuća Bajro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hr-HR"/>
        </w:rPr>
        <w:t>2009 - Sadiković Jasmin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hr-HR"/>
        </w:rPr>
        <w:t>2010 - Muratović Efim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hr-HR"/>
        </w:rPr>
        <w:t>2011 - Stavnjak Lazar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hr-HR"/>
        </w:rPr>
        <w:t>2012 - Stavnjak Lazar</w:t>
      </w:r>
    </w:p>
    <w:p>
      <w:pPr>
        <w:pStyle w:val="Normal"/>
        <w:spacing w:before="0" w:after="200"/>
        <w:rPr>
          <w:rFonts w:ascii="Arial" w:hAnsi="Arial" w:eastAsia="Times New Roman" w:cs="Arial"/>
          <w:color w:val="454545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454545"/>
          <w:sz w:val="18"/>
          <w:szCs w:val="18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4:31:00Z</dcterms:created>
  <dc:creator>Elcomp</dc:creator>
  <dc:description/>
  <dc:language>en-US</dc:language>
  <cp:lastModifiedBy>Elcomp</cp:lastModifiedBy>
  <dcterms:modified xsi:type="dcterms:W3CDTF">2012-04-16T14:32:00Z</dcterms:modified>
  <cp:revision>1</cp:revision>
  <dc:subject/>
  <dc:title/>
</cp:coreProperties>
</file>