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  <w:t>Dana 15.05.2012. je u Konjicu odigran šahovski turnir povodom obilježavanja Dana Armije. Učestvovalo je 15 igrača iz Jablanice i Konjica. Među učesnicima su bila trojica igrača sa FIDE rejtingom. Igralo se 8 kola uz tempo od 15 min po igraču i kompjutersko parovanj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  <w:t>Pobjedio je Željko Ganjto sa 7 poena, ispred Džemala Redžića sa 6,5. Treći je bio Begović Raif iz Jablanice sa 6 poena i t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  <w:t>Pokrovitelj takmičenja je Općina Konjic koja je osigurala tri nagrada za najuspješnij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  <w:t>Sudio je dr Sulejman Muli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5:00Z</dcterms:created>
  <dc:creator>Elcomp</dc:creator>
  <dc:description/>
  <dc:language>en-US</dc:language>
  <cp:lastModifiedBy>Elcomp</cp:lastModifiedBy>
  <dcterms:modified xsi:type="dcterms:W3CDTF">2012-04-16T14:35:00Z</dcterms:modified>
  <cp:revision>2</cp:revision>
  <dc:subject/>
  <dc:title/>
</cp:coreProperties>
</file>