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U organizaciji Šahovskog saveza Zeničko-dobojskog kantona u Zenici je dana 08.12.2012.godine u Šahovskom domu održan KUP Ze-do kantona za 2012.godinu.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Na KUP-u je nastupilo osam ekipa.Igralo se po Bergerovom sistemu sa tempom od 15 minuta po igraču.Nakon odigranih sedam kola plasman ekipa je slijedeći: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1. mjesto ŠK "Preporod", iz Zenice    14 bodova sa 25,5 poena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2. mjesto ŠK "Čelik", iz Zenice          12 bodova sa 22,5 poena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3. mjesto KPOS "Baton", iz Zenice      9 bodova sa 16 poena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4. mjesto ŠK "Krivaja", iz Zavidovića     9 bodova sa 15,5 poena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5. mjesto ŠD "Tešanj", iz Tešnja          6 bodova sa 13 poena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6. mjesto kadeti ŠK "Preporod", iz Zenice 4 boda sa 8,5 poena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7. mjesto ŠK "SOPOT 99", iz Kaknja    2 boda sa 7,5 poena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8. mjesto kadeti ŠK "Čelik", iz Zenice   0 bodova sa 3,5 poena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Pobjedničkoj ekipi pripao je pehar u trajno vlasništvo a nastupila je u slijedećem sastavu: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1.Kojić Tigran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2. Muratović Enver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3. Bajramović Halid</w:t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4. Radić Boja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5. Redžepi Mehmedalija, rezerv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32"/>
          <w:szCs w:val="27"/>
        </w:rPr>
      </w:pPr>
      <w:r>
        <w:rPr>
          <w:color w:val="000000"/>
          <w:szCs w:val="20"/>
        </w:rPr>
        <w:t>Halid Bajramović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9:00Z</dcterms:created>
  <dc:creator>budimir</dc:creator>
  <dc:description/>
  <dc:language>en-US</dc:language>
  <cp:lastModifiedBy>Elcomp</cp:lastModifiedBy>
  <cp:lastPrinted>2009-03-31T23:00:00Z</cp:lastPrinted>
  <dcterms:modified xsi:type="dcterms:W3CDTF">2012-12-11T14:49:00Z</dcterms:modified>
  <cp:revision>2</cp:revision>
  <dc:subject/>
  <dc:title>Kontrolni rad iz fizike</dc:title>
</cp:coreProperties>
</file>