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Black" w:hAnsi="Arial Black" w:cs="Arial Black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6215</wp:posOffset>
            </wp:positionH>
            <wp:positionV relativeFrom="paragraph">
              <wp:posOffset>-419100</wp:posOffset>
            </wp:positionV>
            <wp:extent cx="2094230" cy="187452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</w:rPr>
        <w:t>ŠAHOVSKI KLUB "MOSTAR"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Arial Black" w:ascii="Arial Black" w:hAnsi="Arial Black"/>
          <w:b/>
        </w:rPr>
        <w:t>PREMIJER LIGA ŠU BiH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verzitetski centar "Džemal Bijedić"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: 4227360190004; mob. 061/386-964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nsakcioni račun: 1011500000387866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star,20.12.2011.</w:t>
        <w:tab/>
        <w:tab/>
        <w:tab/>
        <w:tab/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ŠAHOVSKI  TURNIR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Organizatori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</w:rPr>
        <w:t>Šahovski klub "Mostar" i Unija studenata Univerziteta "Džemal Bijedić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Naziv turnira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</w:rPr>
        <w:t xml:space="preserve"> Božićni turnir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Vrijeme i mjesto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ubota 24.12.2011.  u 11.00  sati</w:t>
      </w:r>
      <w:r>
        <w:rPr>
          <w:rFonts w:cs="Arial" w:ascii="Arial" w:hAnsi="Arial"/>
        </w:rPr>
        <w:t xml:space="preserve"> -  prostorije Šahovski klub "Mostar"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Pravo sudjelovanja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Sve igračice i igrači koji se prijave do početka turnira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Sistem takmičenja:</w:t>
      </w:r>
      <w:r>
        <w:rPr>
          <w:rFonts w:cs="Arial" w:ascii="Arial" w:hAnsi="Arial"/>
        </w:rPr>
        <w:t xml:space="preserve"> Švicarski sistem, 9 kola FIDE- varijanta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Tempo igre:</w:t>
      </w:r>
      <w:r>
        <w:rPr>
          <w:rFonts w:cs="Arial" w:ascii="Arial" w:hAnsi="Arial"/>
        </w:rPr>
        <w:t>10 minuta po igraču uz pravila FIDE za ubrzani tempo.</w:t>
      </w:r>
    </w:p>
    <w:p>
      <w:pPr>
        <w:pStyle w:val="Normal"/>
        <w:rPr/>
      </w:pPr>
      <w:r>
        <w:rPr>
          <w:rFonts w:cs="Arial" w:ascii="Arial" w:hAnsi="Arial"/>
          <w:b/>
        </w:rPr>
        <w:t>Nagradni fond</w:t>
      </w:r>
      <w:r>
        <w:rPr>
          <w:rFonts w:cs="Arial" w:ascii="Arial" w:hAnsi="Arial"/>
        </w:rPr>
        <w:t>:  300,00 KM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Redovne nagrade</w:t>
      </w:r>
      <w:r>
        <w:rPr>
          <w:rFonts w:cs="Arial" w:ascii="Arial" w:hAnsi="Arial"/>
          <w:u w:val="single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jesto 80,00 KM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jesto 60,00 KM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jesto 50,00 KM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jesto 40,00 KM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jesto 30,00 K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pecijalne nagrade: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Arial" w:ascii="Arial" w:hAnsi="Arial"/>
        </w:rPr>
        <w:t>1. mjesto 20,00 KM Najbolji veteran preko 60 godina.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mjesto 20,00 KM Najbolji omladinac do 20 god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Sponzor:Vijeće mladih Grada Mostar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>Svim vjernicima katoličke vjeroispovijesti želimo sretne nastupajuće blagdane.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</w:r>
    </w:p>
    <w:sectPr>
      <w:type w:val="nextPage"/>
      <w:pgSz w:w="11906" w:h="16838"/>
      <w:pgMar w:left="1418" w:right="17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21:15:00Z</dcterms:created>
  <dc:creator>omer</dc:creator>
  <dc:description/>
  <dc:language>en-US</dc:language>
  <cp:lastModifiedBy>Elcomp</cp:lastModifiedBy>
  <dcterms:modified xsi:type="dcterms:W3CDTF">2011-12-22T21:15:00Z</dcterms:modified>
  <cp:revision>2</cp:revision>
  <dc:subject/>
  <dc:title>ŠAHOVSKI KLUB "MOSTAR"</dc:title>
</cp:coreProperties>
</file>