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S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 ŠAHOVSKOG TURNIRA BRČKO DISTRIKT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jesto i datum održavanja: </w:t>
      </w:r>
      <w:r>
        <w:rPr/>
        <w:t xml:space="preserve">Brčko, Hotel Evropa , 04.mart 2012.godine, sa početkom u 1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ator: </w:t>
      </w:r>
      <w:r>
        <w:rPr/>
        <w:t>Šahovski klub «Jednistvo 1954» Brčko distr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krovitelj</w:t>
      </w:r>
      <w:r>
        <w:rPr/>
        <w:t>: Vlada Brčko distrikta Bi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stem: </w:t>
      </w:r>
      <w:r>
        <w:rPr/>
        <w:t>Igra se po švicarskom sistemu, 9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o igre</w:t>
      </w:r>
      <w:r>
        <w:rPr/>
        <w:t>: Rapid, 15 minuta po svakom igraču, ukupno 30 minuta za parti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vo učešća</w:t>
      </w:r>
      <w:r>
        <w:rPr/>
        <w:t>: Svi igrači iz BiH i inostranstva bez obzira na rejting i titulu, koji se prijave organizatoru takmičenja na dan održavanja takmičenja do 9,45.</w:t>
      </w:r>
    </w:p>
    <w:p>
      <w:pPr>
        <w:pStyle w:val="Normal"/>
        <w:rPr/>
      </w:pPr>
      <w:r>
        <w:rPr/>
        <w:t>Obaveza svih igrača je da posjeduju kompletnu šahovsku garnituru i ispravan šahovski 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radni fond</w:t>
      </w:r>
      <w:r>
        <w:rPr/>
        <w:t>: 1.700,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grade: </w:t>
      </w:r>
      <w:r>
        <w:rPr/>
        <w:t>14 redovnih nagrada plus 7 specijalnih nag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dovne nagrade:</w:t>
      </w:r>
      <w:r>
        <w:rPr/>
        <w:t xml:space="preserve">                                </w:t>
      </w:r>
      <w:r>
        <w:rPr>
          <w:b/>
        </w:rPr>
        <w:t>Specijalne nagrade:</w:t>
      </w:r>
    </w:p>
    <w:p>
      <w:pPr>
        <w:pStyle w:val="Normal"/>
        <w:rPr/>
      </w:pPr>
      <w:r>
        <w:rPr/>
        <w:t xml:space="preserve"> </w:t>
      </w:r>
      <w:r>
        <w:rPr/>
        <w:t>I   300 KM</w:t>
      </w:r>
    </w:p>
    <w:p>
      <w:pPr>
        <w:pStyle w:val="Normal"/>
        <w:rPr/>
      </w:pPr>
      <w:r>
        <w:rPr/>
        <w:t>II   200 KM                                         Nagrade za najbolje plasirane igraće iz Brčko distrikta</w:t>
      </w:r>
    </w:p>
    <w:p>
      <w:pPr>
        <w:pStyle w:val="Normal"/>
        <w:rPr/>
      </w:pPr>
      <w:r>
        <w:rPr/>
        <w:t xml:space="preserve">III  150 KM                                         </w:t>
      </w:r>
    </w:p>
    <w:p>
      <w:pPr>
        <w:pStyle w:val="Normal"/>
        <w:rPr/>
      </w:pPr>
      <w:r>
        <w:rPr/>
        <w:t>IV  100 KM                                         I 150 KM</w:t>
      </w:r>
    </w:p>
    <w:p>
      <w:pPr>
        <w:pStyle w:val="Normal"/>
        <w:rPr/>
      </w:pPr>
      <w:r>
        <w:rPr/>
        <w:t>V   70 KM                                         II 100 KM</w:t>
      </w:r>
    </w:p>
    <w:p>
      <w:pPr>
        <w:pStyle w:val="Normal"/>
        <w:rPr/>
      </w:pPr>
      <w:r>
        <w:rPr/>
        <w:t>VI  50 KM                                         III 70 KM</w:t>
      </w:r>
    </w:p>
    <w:p>
      <w:pPr>
        <w:pStyle w:val="Normal"/>
        <w:rPr/>
      </w:pPr>
      <w:r>
        <w:rPr/>
        <w:t>VII 50 KM                                         IV 50 KM</w:t>
      </w:r>
    </w:p>
    <w:p>
      <w:pPr>
        <w:pStyle w:val="Normal"/>
        <w:rPr/>
      </w:pPr>
      <w:r>
        <w:rPr/>
        <w:t>VIII 50 KM                                          V 30 KM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X   30 KM                                        </w:t>
      </w:r>
    </w:p>
    <w:p>
      <w:pPr>
        <w:pStyle w:val="Normal"/>
        <w:rPr/>
      </w:pPr>
      <w:r>
        <w:rPr/>
        <w:t>X     30  KM</w:t>
      </w:r>
    </w:p>
    <w:p>
      <w:pPr>
        <w:pStyle w:val="Normal"/>
        <w:rPr/>
      </w:pPr>
      <w:r>
        <w:rPr/>
        <w:t xml:space="preserve">XI    30  KM                                                       </w:t>
      </w:r>
    </w:p>
    <w:p>
      <w:pPr>
        <w:pStyle w:val="Normal"/>
        <w:rPr/>
      </w:pPr>
      <w:r>
        <w:rPr/>
        <w:t xml:space="preserve">XII   20  KM                                        </w:t>
      </w:r>
    </w:p>
    <w:p>
      <w:pPr>
        <w:pStyle w:val="Normal"/>
        <w:rPr/>
      </w:pPr>
      <w:r>
        <w:rPr/>
        <w:t>XIII  20  KM                                     Najuspješniji plasirani igrač iz Distrikta preko 60 godina</w:t>
      </w:r>
    </w:p>
    <w:p>
      <w:pPr>
        <w:pStyle w:val="Normal"/>
        <w:rPr/>
      </w:pPr>
      <w:r>
        <w:rPr/>
        <w:t xml:space="preserve">XIV  20  KM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5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rade nisu kumulativne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ORGANIZACIONI ODBOR TURNI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20:44:00Z</dcterms:created>
  <dc:creator>Adnan Pasalic</dc:creator>
  <dc:description/>
  <dc:language>en-US</dc:language>
  <cp:lastModifiedBy>Elcomp</cp:lastModifiedBy>
  <dcterms:modified xsi:type="dcterms:W3CDTF">2012-02-17T20:44:00Z</dcterms:modified>
  <cp:revision>2</cp:revision>
  <dc:subject/>
  <dc:title>RASPIS</dc:title>
</cp:coreProperties>
</file>