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</w:rPr>
        <w:t xml:space="preserve">10. JUBILARNI MEĐUNARODNI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</w:rPr>
        <w:t>BOŽIĆNI ŠAHOVSKI TURNIR – GORAŽDE 201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Goražde, 22. januar 2012. godine /nedelja/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Srpsko građansko vijeće – pokret za ravnopravnost u BiH - Goraž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rijem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22. januar 2012. godi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jesto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Vitkovići, Motel „Bazeni“ Vitkovići kod Goražd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istem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vicarski sistem, FIDE varijanta, 9 ko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mpo igr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5 minuta po igrač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avo nastupa: 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isti i šahistkinje iz Bosne i Hercegovine i inostranstv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u w:val="single"/>
        </w:rPr>
        <w:t>Satnica Turn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jave za turnir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od 9.00 do 10.0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0.0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0.3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1.0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eće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1.3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etvr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2.0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2.3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es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3.0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d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3.3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4.0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v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4.3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22.01.2012. u 15.30 s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30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5745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jave za turnir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od 9.00 do 10.0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0.0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0.3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1.0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će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1.3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etvr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2.0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2.3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es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3.0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d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3.3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4.0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v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4.3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2.01.2012. u 15.30 s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u w:val="single"/>
        </w:rPr>
        <w:t xml:space="preserve">Nagradni fond: =700,00 K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edovne nagrade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1.      </w:t>
        <w:tab/>
        <w:t xml:space="preserve">200,00  KM </w:t>
        <w:br/>
        <w:t>  2.       </w:t>
        <w:tab/>
        <w:t>150,00  KM</w:t>
        <w:br/>
        <w:t>  3.         </w:t>
        <w:tab/>
        <w:t>100,00  KM</w:t>
        <w:br/>
        <w:t>  4.        </w:t>
        <w:tab/>
        <w:t xml:space="preserve">  50,00  KM</w:t>
        <w:br/>
        <w:t xml:space="preserve">  5.          </w:t>
        <w:tab/>
        <w:t xml:space="preserve">  50,00  KM</w:t>
        <w:br/>
        <w:t xml:space="preserve">  6.          </w:t>
        <w:tab/>
        <w:t xml:space="preserve">  50,00  KM</w:t>
        <w:br/>
        <w:t xml:space="preserve">  7.          </w:t>
        <w:tab/>
        <w:t xml:space="preserve">  50,00  KM</w:t>
        <w:br/>
        <w:t xml:space="preserve">  8.          </w:t>
        <w:tab/>
        <w:t xml:space="preserve">  50,00  KM</w:t>
        <w:br/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Upisnina</w:t>
      </w: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O (nula) KM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>NAPOMENA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onijeti šah i ispravan šahovski sat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formacije: e-mail 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sah.klub.gorazde@gmail.com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.klub.gorazd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2:00Z</dcterms:created>
  <dc:creator>Qle</dc:creator>
  <dc:description/>
  <dc:language>en-US</dc:language>
  <cp:lastModifiedBy>Elcomp</cp:lastModifiedBy>
  <cp:lastPrinted>2007-01-24T15:07:00Z</cp:lastPrinted>
  <dcterms:modified xsi:type="dcterms:W3CDTF">2012-01-18T17:42:00Z</dcterms:modified>
  <cp:revision>2</cp:revision>
  <dc:subject/>
  <dc:title>6</dc:title>
</cp:coreProperties>
</file>