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32"/>
          <w:szCs w:val="32"/>
        </w:rPr>
        <w:t>Raspis 2. Memorijalnog turnira „Ramo Kujundžić“</w:t>
      </w:r>
      <w:r>
        <w:rPr>
          <w:b/>
          <w:bCs/>
          <w:color w:val="000000"/>
        </w:rPr>
        <w:br/>
        <w:br/>
        <w:t>Gračanica, 03.12.2011. godine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92"/>
      </w:tblGrid>
      <w:tr>
        <w:trPr/>
        <w:tc>
          <w:tcPr>
            <w:tcW w:w="14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ganizator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hovski klub „Gračanica“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rijeme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3.12.2011. godine</w:t>
            </w:r>
            <w:r>
              <w:rPr>
                <w:color w:val="000000"/>
              </w:rPr>
              <w:t xml:space="preserve"> /subota/ u 10.00 sati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jesto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čanica, Bosanski kulturni centar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stem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vicarski sistem, FIDE varijanta, 9 kola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mpo igre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minuta po igraču (U slučaju velikog broja igrača, zbog ograničenosti prosora za igru, moguć je tempo 5 minuta po igraču.). Primjenjivat će se FIDE pravila za brzopotezni šah.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avo nastupa: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Šahisti i šahistkinje iz Bosne i Hercegovine i inozemstva, koji se prijave organizatoru Turnira, na dan odigravanja Turnira, do 09.45 sati. Upisnine nem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Nagradni fond: = 1.500,00 K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dovne nagrade: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 xml:space="preserve">1.      </w:t>
        <w:tab/>
        <w:t xml:space="preserve">   </w:t>
        <w:tab/>
        <w:t xml:space="preserve">   300 KM</w:t>
        <w:br/>
        <w:t>  2.       </w:t>
        <w:tab/>
        <w:t xml:space="preserve">   250 KM</w:t>
        <w:br/>
        <w:t xml:space="preserve">  3.            </w:t>
        <w:tab/>
        <w:t xml:space="preserve">   200 KM</w:t>
        <w:br/>
        <w:t xml:space="preserve">  4.          </w:t>
        <w:tab/>
        <w:t xml:space="preserve">   150 K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100 K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0 K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0 K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0 K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0 K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rade za igrače ŠK „Gračanica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150 K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100 K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0 K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Napomena: </w:t>
      </w:r>
      <w:r>
        <w:rPr>
          <w:szCs w:val="28"/>
        </w:rPr>
        <w:t>Za sve učesnike obezbijeđen je ručak!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Web"/>
        <w:spacing w:before="280" w:after="280"/>
        <w:jc w:val="center"/>
        <w:rPr/>
      </w:pPr>
      <w:r>
        <w:rPr/>
        <w:t>Organizacijski odbor Turnir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14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5:00Z</dcterms:created>
  <dc:creator>Qle</dc:creator>
  <dc:description/>
  <cp:keywords/>
  <dc:language>en-US</dc:language>
  <cp:lastModifiedBy>Elcomp</cp:lastModifiedBy>
  <cp:lastPrinted>2007-03-19T10:21:00Z</cp:lastPrinted>
  <dcterms:modified xsi:type="dcterms:W3CDTF">2011-11-26T19:07:00Z</dcterms:modified>
  <cp:revision>4</cp:revision>
  <dc:subject/>
  <dc:title>6</dc:title>
</cp:coreProperties>
</file>