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JUBILARNI NAPRETKOV USKRŠNJI TURN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dačac 14.04.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jesto i datum održavanja:</w:t>
      </w:r>
      <w:r>
        <w:rPr>
          <w:rFonts w:cs="Times New Roman" w:ascii="Times New Roman" w:hAnsi="Times New Roman"/>
          <w:sz w:val="20"/>
          <w:szCs w:val="20"/>
        </w:rPr>
        <w:t xml:space="preserve"> Prostor „Gradačačkog sajma“, u neposrednoj blizini Policijske uprave Gradačac, subota 14.04.2012. godine u 10,00 s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rganizator:</w:t>
      </w:r>
      <w:r>
        <w:rPr>
          <w:rFonts w:cs="Times New Roman" w:ascii="Times New Roman" w:hAnsi="Times New Roman"/>
          <w:sz w:val="20"/>
          <w:szCs w:val="20"/>
        </w:rPr>
        <w:t xml:space="preserve"> Hrvatsko kulturno društvo „Napredak“ Gradača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ustav natjecanja:</w:t>
      </w:r>
      <w:r>
        <w:rPr>
          <w:rFonts w:cs="Times New Roman" w:ascii="Times New Roman" w:hAnsi="Times New Roman"/>
          <w:sz w:val="20"/>
          <w:szCs w:val="20"/>
        </w:rPr>
        <w:t xml:space="preserve"> Švicarski sustav, 9 kola, FIDE varijan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empo igre: </w:t>
      </w:r>
      <w:r>
        <w:rPr>
          <w:rFonts w:cs="Times New Roman" w:ascii="Times New Roman" w:hAnsi="Times New Roman"/>
          <w:sz w:val="20"/>
          <w:szCs w:val="20"/>
        </w:rPr>
        <w:t>Rapid, 15 minuta po igraču, ukupno 30 minuta za parti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avo sudjelovanja i upisnina:</w:t>
      </w:r>
      <w:r>
        <w:rPr>
          <w:rFonts w:cs="Times New Roman" w:ascii="Times New Roman" w:hAnsi="Times New Roman"/>
          <w:sz w:val="20"/>
          <w:szCs w:val="20"/>
        </w:rPr>
        <w:t xml:space="preserve"> Svi igrači iz BiH i inozemstva, bez obzira na rejting i titulu, koji se prijave organizatoru natjecanja na dan održavanja natjecanja do 09,30 sati i uplate upisninu 10 KM. Obveza svih igrača je da posjeduju kompletnu šahovsku  garnituru standardnih dimenzija i ispravan šahovski s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pisnine su oslobođeni velemajstori i internacionalni majs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azno:</w:t>
      </w:r>
      <w:r>
        <w:rPr>
          <w:rFonts w:cs="Times New Roman" w:ascii="Times New Roman" w:hAnsi="Times New Roman"/>
          <w:sz w:val="20"/>
          <w:szCs w:val="20"/>
        </w:rPr>
        <w:t xml:space="preserve"> Za sve natjecatelje osiguran je ručak. Nakon završetka turnira predviđen je svečani kokt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velemajstore osiguran je jednodnevni pansion 13/14.04.201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gradni fond: 3100K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dovite nagrade:</w:t>
        <w:tab/>
        <w:tab/>
        <w:tab/>
        <w:t>Posebne nagrad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00,00 KM</w:t>
        <w:tab/>
        <w:tab/>
        <w:tab/>
        <w:t>Najuspješnija šahistkinja        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600,00 KM</w:t>
        <w:tab/>
        <w:tab/>
        <w:tab/>
        <w:t>Najuspješniji domaći igrač      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400,00 KM</w:t>
        <w:tab/>
        <w:tab/>
        <w:tab/>
        <w:t>Najuspješniji mladi igrač         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00,00 KM</w:t>
        <w:tab/>
        <w:tab/>
        <w:tab/>
        <w:t>Najuspješniji veteran               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0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10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0,00 KM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0,00 K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ij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to šokčević: mob. +38761 193063; faks +38735 817 054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okcevicm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nis Barać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enis.barac@hotmail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rvatsko kulturno društv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Napredak“ Gradača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dsjednik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lč. Miroslav Agosti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cevicm@gmail.com" TargetMode="External"/><Relationship Id="rId3" Type="http://schemas.openxmlformats.org/officeDocument/2006/relationships/hyperlink" Target="mailto:denis.barac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27:00Z</dcterms:created>
  <dc:creator>admira</dc:creator>
  <dc:description/>
  <dc:language>en-US</dc:language>
  <cp:lastModifiedBy>Elcomp</cp:lastModifiedBy>
  <dcterms:modified xsi:type="dcterms:W3CDTF">2012-03-21T14:27:00Z</dcterms:modified>
  <cp:revision>2</cp:revision>
  <dc:subject/>
  <dc:title/>
</cp:coreProperties>
</file>