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hr-HR" w:eastAsia="hr-HR"/>
        </w:rPr>
        <w:t>U organizaciji Šahovskog kluba "Preporod", Zenica dana 08.03.2012.godine održan je tradicionalni Šesti osmomartovski šahovski turnir.Na turniru je od deset pozvanih  nastupilo sedam zeničkih šahistica.Prvo mjesto osvojila je Hadžiselimović Bernardina sa 6 poena, drugo mjesto sa 5 poena Avdić Amna, treće i četvrto mjesto sa tri i po poena su podijelile Pašalić Sebila i Marković Irma, peto mjesto Pašalić Jasmina sa dva poena, šesto mjesto sa jednim poenom Avdić Adna i sedmo mjesto bez  zauzela je Štrbac Ruža.Tri prvoplasirane osvojile su skromne novčane nagrade.Igralo se po Bergerovom sistemu, sa tempom igre od 15 minuta po igračici.Već četvrtu godinu zaredom veoma uspješan domaćin takmičarkama je bio Dom za stara lica u Zenici na čelu sa direktorom gosp. Brljevac Seadom, koji je ujedno i otvorio turnir.Sudijski posao je kvalitetno odradio gosp. Ćerim Fahrudin, IA.</w:t>
      </w:r>
    </w:p>
    <w:p>
      <w:pPr>
        <w:pStyle w:val="Normal"/>
        <w:spacing w:before="0" w:after="200"/>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5:00Z</dcterms:created>
  <dc:creator>borki</dc:creator>
  <dc:description/>
  <dc:language>en-US</dc:language>
  <cp:lastModifiedBy>Elcomp</cp:lastModifiedBy>
  <cp:lastPrinted>2012-03-05T10:20:00Z</cp:lastPrinted>
  <dcterms:modified xsi:type="dcterms:W3CDTF">2012-03-09T13:15:00Z</dcterms:modified>
  <cp:revision>2</cp:revision>
  <dc:subject/>
  <dc:title>Bosna 2012</dc:title>
</cp:coreProperties>
</file>